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Čestné prohlášení a žádost o zařazení do DNS na dodávky IT pro UHK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IČ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který samostatně/společně s jinou osobou/společně s jinými osobami*) hodlá podat nabídku/nabídky na veřejné zakázky zadávané v „</w:t>
      </w:r>
      <w:r>
        <w:rPr>
          <w:rFonts w:cs="Calibri" w:ascii="Verdana" w:hAnsi="Verdana" w:cstheme="minorHAnsi"/>
          <w:b/>
          <w:bCs/>
          <w:sz w:val="20"/>
          <w:szCs w:val="20"/>
        </w:rPr>
        <w:t>DNS na dodávky IT pro UHK</w:t>
      </w:r>
      <w:r>
        <w:rPr>
          <w:rFonts w:cs="Calibri" w:ascii="Verdana" w:hAnsi="Verdana" w:cstheme="minorHAnsi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se před podáním předběžné nabídky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souhlasí s obsahem předběžné nabídky, kterou podává v elektronické podobě prostřednictvím elektronického nástroje E-ZAK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předběžné nabídce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uchazeče k projednání otázek souvisejících s vysvětlením údajů/doložení dokladů o kvalifikaci je pan/paní: ……………………………………….., tel. ………………………, e-mail ……………………………………,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DNS na dodávky IT pro UHK, neb je schopen plnit veřejné zakázky zadávané v rámci tohoto DNS na dodávky IT s CPV kódy z přílohy č. 2 a akceptuje základní obchodní podmínky v zadávací dokumentaci, které budou vždy upřesněny v jednotlivých výzvách pro podání nabídky.</w:t>
      </w:r>
    </w:p>
    <w:p>
      <w:pPr>
        <w:pStyle w:val="Normal"/>
        <w:ind w:left="709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Seznam CPV kódů IT zboží, jež jsou obsaženy v zaváděném DNS</w:t>
      </w:r>
    </w:p>
    <w:tbl>
      <w:tblPr>
        <w:tblW w:w="864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2119"/>
        <w:gridCol w:w="5104"/>
      </w:tblGrid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00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na zpracování dat (technick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0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2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5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a a proceso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00-8</w:t>
            </w:r>
          </w:p>
        </w:tc>
        <w:tc>
          <w:tcPr>
            <w:tcW w:w="7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000-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počítače</w:t>
            </w:r>
          </w:p>
        </w:tc>
        <w:tc>
          <w:tcPr>
            <w:tcW w:w="5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včetně operačního programu CPV 48620000-0 -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100-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é počítače</w:t>
            </w:r>
          </w:p>
        </w:tc>
        <w:tc>
          <w:tcPr>
            <w:tcW w:w="51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200-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y (PC)</w:t>
            </w:r>
          </w:p>
        </w:tc>
        <w:tc>
          <w:tcPr>
            <w:tcW w:w="51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300-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očítač</w:t>
            </w:r>
          </w:p>
        </w:tc>
        <w:tc>
          <w:tcPr>
            <w:tcW w:w="5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4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osob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500-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sní počítače</w:t>
            </w:r>
          </w:p>
        </w:tc>
        <w:tc>
          <w:tcPr>
            <w:tcW w:w="5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včetně operačního programu CPV 48620000-0 -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000-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</w:t>
            </w:r>
          </w:p>
        </w:tc>
        <w:tc>
          <w:tcPr>
            <w:tcW w:w="5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očítačové technick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1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kro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0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á nebo 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1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y pro počítačové využit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2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zařízení pro rozeznávání znak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3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čárové kód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2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magnet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0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ouvisející s počítač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0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monitory a 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1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terminá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2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ací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1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2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0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ferní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0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y a 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1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2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ičk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3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grafick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4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5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0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vací a 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1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kart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2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1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2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ádací zařízení s přímým přístupem (DAS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1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násobné diskové pole nezávislých disků (RAI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1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kompaktních disků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2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3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CD a 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1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manipulaci s kazetam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7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sel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8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ční zařízení 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9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jednotka diskové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karty smart car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1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na 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2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á čtecí zařízení pro karty smart card a 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0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pro u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1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2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3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ní disky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4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5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ová archivační médi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6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70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0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 počítačov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R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1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s přímým přístupem (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2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ká paměť s přímým přístupem (S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3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dynamická paměť s přímým přístupem (S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4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Rambus s přímým přístupem (R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5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grafická paměť s přímým přístupem (SG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pouze pro čtení (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1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á paměť pouze pro čtení (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2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azatelná programovatelná paměť pouze pro čtení (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3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vymazatelná programovatelná paměť pouze pro čtení (E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2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zpracováv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, příslušenství a doplňky pro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 počítač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1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kanály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1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ové infračervené po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1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2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 USB (univerzální sériová sběrnice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3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éry a rozhraní PCMCIA (Mezinárodní asociace pro paměťové karty osobních počítačů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4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akcelerá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5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 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6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4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de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1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vyzařování monitor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2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pod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3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vnávac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4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á kam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6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o pro upevnění monitoru na zeď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7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dra na přenosné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8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zápěstí ke klávesnic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5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kryty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y k počítačů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1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y pro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2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3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4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L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5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6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LT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7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8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pro v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1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2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ové ovla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3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á p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4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ové ovlá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5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tabl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1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7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slepecké písm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4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rušitelné zdroje energ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00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1000-9</w:t>
            </w:r>
          </w:p>
        </w:tc>
        <w:tc>
          <w:tcPr>
            <w:tcW w:w="7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20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30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4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hy tisk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50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ervery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mohou být požadovány další, související služby: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a montážní služby (mimo programov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rozhlasových, televizních a audiovizuálních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rozh., tel. a audio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100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elektrických rozvodů a 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kabelové infrastruktu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2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počítač. kabel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51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elektrotechnických zařízení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rPr>
          <w:rFonts w:ascii="Verdana" w:hAnsi="Verdana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</w:r>
      <w:r>
        <w:br w:type="page"/>
      </w:r>
    </w:p>
    <w:p>
      <w:pPr>
        <w:pStyle w:val="Title"/>
        <w:rPr>
          <w:rFonts w:cs="Calibri" w:cstheme="minorHAnsi"/>
          <w:i/>
          <w:i/>
        </w:rPr>
      </w:pPr>
      <w:r>
        <w:rPr/>
        <w:t>Příloha č. 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některých základních kvalifikačních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edpokladů dle § 53 zákona č. 137/2006 Sb., o veřejných zakázkách, ve znění pozdějších předpisů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, ž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souvislosti s veřejnou zakázkou „Dynamický nákupní systém na dodávky IT pro UHK“ splňuje níže uvedené základní kvalifikační předpoklady dle § 53 zákona č. 137/2006 Sb., o veřejných zakázkách, ve znění pozdějších předpisů jako uchazeč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)</w:t>
      </w:r>
      <w:r>
        <w:rPr>
          <w:rFonts w:cs="Arial" w:ascii="Verdana" w:hAnsi="Verdana"/>
          <w:sz w:val="20"/>
          <w:szCs w:val="20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)</w:t>
      </w:r>
      <w:r>
        <w:rPr>
          <w:rFonts w:cs="Arial" w:ascii="Verdana" w:hAnsi="Verdana"/>
          <w:sz w:val="20"/>
          <w:szCs w:val="20"/>
        </w:rPr>
        <w:t xml:space="preserve"> vůči jeho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byla zavedena nucená správa podle zvláštních právních předpisů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)</w:t>
      </w:r>
      <w:r>
        <w:rPr>
          <w:rFonts w:cs="Arial" w:ascii="Verdana" w:hAnsi="Verdana"/>
          <w:sz w:val="20"/>
          <w:szCs w:val="20"/>
        </w:rPr>
        <w:t xml:space="preserve"> který není v likvidaci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)</w:t>
      </w:r>
      <w:r>
        <w:rPr>
          <w:rFonts w:cs="Arial" w:ascii="Verdana" w:hAnsi="Verdana"/>
          <w:sz w:val="20"/>
          <w:szCs w:val="20"/>
        </w:rPr>
        <w:t xml:space="preserve"> který ve vztahu ke spotřební dani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)</w:t>
      </w:r>
      <w:r>
        <w:rPr>
          <w:rFonts w:cs="Arial" w:ascii="Verdana" w:hAnsi="Verdan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)</w:t>
      </w:r>
      <w:r>
        <w:rPr>
          <w:rFonts w:ascii="Verdana" w:hAnsi="Verdana"/>
          <w:bCs/>
          <w:sz w:val="20"/>
          <w:szCs w:val="20"/>
        </w:rPr>
        <w:t xml:space="preserve"> nebyl v posledních 3 letech pravomocně disciplinárně potrestán či mu nebylo pravomocně uloženo kárné opatření dle zvl. právních předpisů, je-li dle §54 písm. d) požadováno prokázání odborné způsobilosti dle zvl.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)</w:t>
      </w:r>
      <w:r>
        <w:rPr>
          <w:rFonts w:cs="Arial" w:ascii="Verdana" w:hAnsi="Verdana"/>
          <w:sz w:val="20"/>
          <w:szCs w:val="20"/>
        </w:rPr>
        <w:t xml:space="preserve"> který není veden v rejstříku osob se zákazem plnění veřejných zakázek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)</w:t>
      </w:r>
      <w:r>
        <w:rPr>
          <w:rFonts w:cs="Arial" w:ascii="Verdana" w:hAnsi="Verdana"/>
          <w:sz w:val="20"/>
          <w:szCs w:val="20"/>
        </w:rPr>
        <w:t xml:space="preserve"> kterému nebyla v 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)</w:t>
      </w:r>
      <w:r>
        <w:rPr>
          <w:rFonts w:cs="Arial" w:ascii="Verdana" w:hAnsi="Verdana"/>
          <w:sz w:val="20"/>
          <w:szCs w:val="20"/>
        </w:rPr>
        <w:t xml:space="preserve">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……, dne 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itle"/>
        <w:rPr/>
      </w:pPr>
      <w:r>
        <w:rPr/>
        <w:t xml:space="preserve">Příloha č. 4: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ekonomické a finanční způsobilosti splnit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eřejnou zakázku dle § 50 odst. 1 písm. c) zákona č. 137/2006 Sb., 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eřejných zakázkách, ve znění pozdějších předpisů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estně prohlašuje, ž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 </w:t>
      </w:r>
      <w:r>
        <w:rPr>
          <w:rFonts w:cs="Arial" w:ascii="Verdana" w:hAnsi="Verdana"/>
          <w:b/>
          <w:sz w:val="20"/>
          <w:szCs w:val="20"/>
        </w:rPr>
        <w:t xml:space="preserve">ekonomicky a finančně způsobilý </w:t>
      </w:r>
      <w:r>
        <w:rPr>
          <w:rFonts w:cs="Arial" w:ascii="Verdana" w:hAnsi="Verdana"/>
          <w:sz w:val="20"/>
          <w:szCs w:val="20"/>
        </w:rPr>
        <w:t>plnit veřejnou zakázku</w:t>
      </w:r>
    </w:p>
    <w:p>
      <w:pPr>
        <w:pStyle w:val="Normal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Calibri" w:ascii="Verdana" w:hAnsi="Verdana" w:cstheme="minorHAnsi"/>
          <w:b/>
          <w:bCs/>
          <w:sz w:val="20"/>
          <w:szCs w:val="20"/>
        </w:rPr>
        <w:t>DNS na dodávky IT pro UHK</w:t>
      </w:r>
      <w:r>
        <w:rPr>
          <w:rFonts w:cs="Arial" w:ascii="Verdana" w:hAnsi="Verdana"/>
          <w:sz w:val="20"/>
          <w:szCs w:val="20"/>
        </w:rPr>
        <w:t>“, která je</w:t>
      </w:r>
    </w:p>
    <w:p>
      <w:pPr>
        <w:pStyle w:val="Normal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dávána Univerzitou Hradec Králové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…., dne 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lastnoruční podpis osoby nebo osob oprávněných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chodní firma nebo název / jméno a příjmení uchazeč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itle"/>
        <w:rPr/>
      </w:pPr>
      <w:r>
        <w:rPr/>
        <w:t>Příloha č. 5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technických kvalifikačních předpokladů dl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6 odst. 1 písm. a) zákona č. 137/2006 Sb., o veřejných zakázkách, ve znění pozdějších předpisů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>pro účely prokázání splnění technického kvalifikačního předpokladu</w:t>
      </w:r>
      <w:r>
        <w:rPr>
          <w:rFonts w:cs="Arial" w:ascii="Verdana" w:hAnsi="Verdana"/>
          <w:sz w:val="20"/>
          <w:szCs w:val="20"/>
        </w:rPr>
        <w:t xml:space="preserve"> předkládá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AKÁZK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ázev dodávky realizované v posledních 3 letech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chodní firma nebo název objednatel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ídlo / bydliště objednatel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ČO objednatel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odnota (finanční objem) dodavatelem poskytnuté významné služb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 CZK, a to bez DPH, přičemž hodnota musí činit alespoň 100 000,- Kč bez DPH: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rmín plnění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ředmět dodávky (tak aby obsahoval zařízení ze seznamu z přílohy č. 2)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povinně coby </w:t>
      </w:r>
      <w:r>
        <w:rPr>
          <w:rFonts w:cs="Arial" w:ascii="Verdana" w:hAnsi="Verdana"/>
          <w:b/>
          <w:sz w:val="20"/>
          <w:szCs w:val="20"/>
        </w:rPr>
        <w:t>součást tohoto seznamu jako jeho přílohu předloží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osvědčením vydaným veřejným zadavatelem – objednatelem, pokud byly dodávk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kytovány veřejnému zadavateli; </w:t>
      </w:r>
      <w:r>
        <w:rPr>
          <w:rFonts w:cs="Arial" w:ascii="Verdana" w:hAnsi="Verdana"/>
          <w:b/>
          <w:sz w:val="20"/>
          <w:szCs w:val="20"/>
        </w:rPr>
        <w:t>neb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osvědčením vydaným jinou osobou - objednatelem, pokud byly dodávky poskytovány jiné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ě než veřejnému zadavateli, </w:t>
      </w:r>
      <w:r>
        <w:rPr>
          <w:rFonts w:cs="Arial" w:ascii="Verdana" w:hAnsi="Verdana"/>
          <w:b/>
          <w:sz w:val="20"/>
          <w:szCs w:val="20"/>
        </w:rPr>
        <w:t>neb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smlouvou s jinou osobou - objednatelem a doklad o uskutečnění plnění dodavatele, není-li současně možné osvědčení podle bodu 2 výše od této osoby získat z důvodů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čívajících na její straně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pozn.: dodavatel je povinen připojit k tomuto seznamu jeden z výše uvedených dokumentů, který se svým obsahem bude vztahovat k významné dodávce, jejímž prostřednictvím dodavatel prokazuje splnění technického kvalifikačního předpokladu ve smyslu § 56 odst. 1 písm. a) Zákon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ZAKÁZK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ázev dodávky realizované v posledních 3 letech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chodní firma nebo název objednatel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ídlo / bydliště objednatel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ČO objednatel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odnota (finanční objem) dodavatelem poskytnuté významné služby v CZK, a to bez DPH, přičemž hodnota musí činit alespoň 100 000,- Kč bez DPH</w:t>
      </w:r>
      <w:bookmarkStart w:id="0" w:name="_GoBack"/>
      <w:bookmarkEnd w:id="0"/>
      <w:r>
        <w:rPr>
          <w:rFonts w:cs="Arial" w:ascii="Verdana" w:hAnsi="Verdana"/>
        </w:rPr>
        <w:t xml:space="preserve">: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rmín plnění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ředmět dodávky (tak aby obsahoval zařízení ze seznamu z přílohy č. 2)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povinně coby </w:t>
      </w:r>
      <w:r>
        <w:rPr>
          <w:rFonts w:cs="Arial" w:ascii="Verdana" w:hAnsi="Verdana"/>
          <w:b/>
          <w:sz w:val="20"/>
          <w:szCs w:val="20"/>
        </w:rPr>
        <w:t>součást tohoto seznamu jako jeho přílohu předloží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osvědčení vydané veřejným zadavatelem – objednatelem, pokud byly dodávk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kytovány veřejnému zadavateli; </w:t>
      </w:r>
      <w:r>
        <w:rPr>
          <w:rFonts w:cs="Arial" w:ascii="Verdana" w:hAnsi="Verdana"/>
          <w:b/>
          <w:sz w:val="20"/>
          <w:szCs w:val="20"/>
        </w:rPr>
        <w:t>neb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osvědčení vydané jinou osobou - objednatelem, pokud byly dodávky poskytovány jiné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ě než veřejnému zadavateli, </w:t>
      </w:r>
      <w:r>
        <w:rPr>
          <w:rFonts w:cs="Arial" w:ascii="Verdana" w:hAnsi="Verdana"/>
          <w:b/>
          <w:sz w:val="20"/>
          <w:szCs w:val="20"/>
        </w:rPr>
        <w:t>neb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smlouva s jinou osobou - objednatelem a doklad o uskutečnění plnění dodavatele, není-l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učasně možné osvědčení podle bodu 2 výše od této osoby získat z důvodů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čívajících na její straně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pozn.: dodavatel je povinen připojit k tomuto seznamu jeden z výše uvedených dokumentů, který se svým obsahem bude vztahovat k významné dodávce, jejímž prostřednictvím dodavatel prokazuje splnění technického kvalifikačního předpokladu ve smyslu § 56 odst. 1 písm. a) Zákon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………………………………, dne ……………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lastnoruční podpis osoby nebo osob oprávněných[obchodní firma nebo název / jméno a příjmení uchazeč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Title"/>
        <w:rPr/>
      </w:pPr>
      <w:r>
        <w:rPr/>
        <w:t xml:space="preserve">Příloha č. 6: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vinná součást nabídky dle § 68 odst. 3 zákona č. 137/2006 Sb., o veřejných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ázkách, ve znění pozdějších předpisů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estně prohlašuje, ž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tímto předkládá </w:t>
      </w:r>
      <w:r>
        <w:rPr>
          <w:rFonts w:cs="Arial" w:ascii="Verdana" w:hAnsi="Verdana"/>
          <w:sz w:val="20"/>
          <w:szCs w:val="20"/>
          <w:u w:val="single"/>
        </w:rPr>
        <w:t>seznam statutárních orgánů</w:t>
      </w:r>
      <w:r>
        <w:rPr>
          <w:rFonts w:cs="Arial" w:ascii="Verdana" w:hAnsi="Verdana"/>
          <w:sz w:val="20"/>
          <w:szCs w:val="20"/>
        </w:rPr>
        <w:t xml:space="preserve"> nebo členů statutárních orgánů, kteří v posledních třech letech od konce lhůty pro podání nabídek </w:t>
      </w:r>
      <w:r>
        <w:rPr>
          <w:rFonts w:cs="Arial" w:ascii="Verdana" w:hAnsi="Verdana"/>
          <w:sz w:val="20"/>
          <w:szCs w:val="20"/>
          <w:u w:val="single"/>
        </w:rPr>
        <w:t>byli v pracovněprávním, funkčním či obdobném poměru u zadavatele</w:t>
      </w:r>
      <w:r>
        <w:rPr>
          <w:rFonts w:cs="Arial" w:ascii="Verdana" w:hAnsi="Verdana"/>
          <w:sz w:val="20"/>
          <w:szCs w:val="20"/>
        </w:rPr>
        <w:t>. Jsou jimi: 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tímto </w:t>
      </w:r>
      <w:r>
        <w:rPr>
          <w:rFonts w:cs="Arial" w:ascii="Verdana" w:hAnsi="Verdana"/>
          <w:sz w:val="20"/>
          <w:szCs w:val="20"/>
          <w:u w:val="single"/>
        </w:rPr>
        <w:t>předkládá aktuální seznam vlastníků akcií s podílem akcií, jejichž souhrnná jmenovitá hodnota přesahuje 10% základního</w:t>
      </w:r>
      <w:r>
        <w:rPr>
          <w:rFonts w:cs="Arial" w:ascii="Verdana" w:hAnsi="Verdana"/>
          <w:sz w:val="20"/>
          <w:szCs w:val="20"/>
        </w:rPr>
        <w:t xml:space="preserve"> kapitálu: 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v souvislosti s veřejnou zakázkou „DNS na dodávky IT pro UHK“ zadávanou Univerzitou Hradec Králové neuzavřel a neuzavře dohodu zakázanou podle zákona č. 143/2001 Sb., o ochraně hospodářské soutěže, ve znění pozdějších předpisů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…………, dne ……………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lastnoruční podpis osoby nebo osob oprávněných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chodní firma nebo název / jméno a příjmení uchazeče</w:t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9</Pages>
  <Words>1866</Words>
  <Characters>12529</Characters>
  <CharactersWithSpaces>14367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0:00Z</dcterms:created>
  <dc:creator>karlosa1</dc:creator>
  <dc:description/>
  <dc:language>en-US</dc:language>
  <cp:lastModifiedBy>karlosa1</cp:lastModifiedBy>
  <dcterms:modified xsi:type="dcterms:W3CDTF">2016-06-21T07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