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29. 10. 2014 od 09:0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DNS na laboratorní přístroje -35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  <w:szCs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leftFromText="141" w:rightFromText="141" w:tblpX="0" w:tblpY="-50"/>
        <w:tblW w:w="4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69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Bc. 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Ve lhůtě pro podání nabídek nebyla podána žádná elektronická nabídka. Žádná z nabídek nebyla podána po uplynutí lhůty pro podání nabídek. 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Veřejná zakázka bude v souladu s </w:t>
      </w:r>
      <w:r>
        <w:rPr>
          <w:rStyle w:val="FontStyle22"/>
          <w:rFonts w:ascii="Verdana" w:hAnsi="Verdana"/>
          <w:sz w:val="20"/>
          <w:szCs w:val="20"/>
        </w:rPr>
        <w:t>ustanovením § 84 odst. 1 písm. a) Zákona zrušena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character" w:styleId="FontStyle22" w:customStyle="1">
    <w:name w:val="Font Style22"/>
    <w:basedOn w:val="DefaultParagraphFont"/>
    <w:uiPriority w:val="99"/>
    <w:qFormat/>
    <w:rsid w:val="0005463a"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4-10-29T09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