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24. 07. 2014 od 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DNS na laboratorní přístroje -29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  <w:szCs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3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1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87 890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2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116 127,0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č. 3 </w:t>
      </w:r>
      <w:r>
        <w:rPr>
          <w:rFonts w:cs="Calibri" w:ascii="Verdana" w:hAnsi="Verdana"/>
          <w:b/>
          <w:sz w:val="20"/>
          <w:szCs w:val="20"/>
        </w:rPr>
        <w:t>vyhověla</w:t>
      </w:r>
      <w:r>
        <w:rPr>
          <w:rFonts w:cs="Calibri"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ová cena je: 116 418,50 Kč bez DPH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bídka splňuje náležitosti dle §71 odst. 8 Zákona;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bídky postupují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f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7-24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