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tokol z otevírání (PO) – </w:t>
      </w:r>
      <w:r>
        <w:rPr>
          <w:rFonts w:ascii="Verdana" w:hAnsi="Verdana"/>
          <w:b/>
          <w:bCs/>
          <w:sz w:val="20"/>
          <w:szCs w:val="20"/>
        </w:rPr>
        <w:t>k uveřejnění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8. 08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DNS na tisk -04-2014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DNS na tisk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ýše uvedení prohlásili po seznámení se se seznamem nabídek (viz elektronický nástroj), že nejsou podjati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yly podány celkem 2 elektronické nabídky. Žádná z nabídek nebyla podána po uplynutí lhůty pro podání nabídek. Elektronické nabídky odšifrovaly a otevřely osoby pověřené (oprávněné) k 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1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193 060,0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a č. 2 </w:t>
      </w:r>
      <w:r>
        <w:rPr>
          <w:rFonts w:ascii="Verdana" w:hAnsi="Verdana"/>
          <w:b/>
          <w:sz w:val="20"/>
          <w:szCs w:val="20"/>
        </w:rPr>
        <w:t>vyhověla</w:t>
      </w:r>
      <w:r>
        <w:rPr>
          <w:rFonts w:ascii="Verdana" w:hAnsi="Verdana"/>
          <w:sz w:val="20"/>
          <w:szCs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je: 183 500,00 Kč bez DPH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a je autentická a s datovou zprávou obsahující nabídku nebylo před jejím otevřením manipulován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Nabídky splňují náležitosti dle §71 odst. 8 Zákona; budou postoupeny k posouzení a hodnocení.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3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Currency" w:customStyle="1">
    <w:name w:val="currency"/>
    <w:basedOn w:val="DefaultParagraphFont"/>
    <w:qFormat/>
    <w:rsid w:val="00657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9:00Z</dcterms:created>
  <dc:creator>karlosa1</dc:creator>
  <dc:description/>
  <dc:language>en-US</dc:language>
  <cp:lastModifiedBy>karlosa1</cp:lastModifiedBy>
  <cp:lastPrinted>2013-09-19T09:27:00Z</cp:lastPrinted>
  <dcterms:modified xsi:type="dcterms:W3CDTF">2014-08-08T0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