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2. 06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2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3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45 11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55 893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3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204 692,2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9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Jaromír Hejl</cp:lastModifiedBy>
  <cp:lastPrinted>2013-09-19T09:27:00Z</cp:lastPrinted>
  <dcterms:modified xsi:type="dcterms:W3CDTF">2014-06-03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