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14. 05. 2014 od 9:30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</w:rPr>
        <w:t>DNS na laboratorní přístroje -18-2014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Výše uvedení prohlásili po seznámení se se seznamem nabídek (viz elektronický nástroj), že nejsou podjati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Ve lhůtě pro podání nabídek nebyla podána žádná elektronická nabídka. Žádná z nabídek nebyla podána po uplynutí lhůty pro podání nabídek.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6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4</Words>
  <Characters>619</Characters>
  <CharactersWithSpaces>72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8:00Z</dcterms:created>
  <dc:creator>karlosa1</dc:creator>
  <dc:description/>
  <dc:language>en-US</dc:language>
  <cp:lastModifiedBy>Jaromír Hejl</cp:lastModifiedBy>
  <cp:lastPrinted>2013-07-29T10:04:00Z</cp:lastPrinted>
  <dcterms:modified xsi:type="dcterms:W3CDTF">2014-05-14T08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