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1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2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4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7 8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2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7 99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3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3 2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4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33 54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koordinátorům za účelem kontroly nabízeného plnění s ohledem na požadavky zadavate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4-03-03T08:50:00Z</cp:lastPrinted>
  <dcterms:modified xsi:type="dcterms:W3CDTF">2014-03-04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