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11 2013 od 9:50</w:t>
      </w: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 xml:space="preserve">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0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Nebyly podány ŽÁDNÉ</w:t>
      </w:r>
      <w:r>
        <w:rPr>
          <w:rFonts w:cs="Calibri" w:ascii="Verdana" w:hAnsi="Verdana"/>
          <w:sz w:val="20"/>
        </w:rPr>
        <w:t xml:space="preserve"> (elektronické) nabídka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postupováno v souladu s §84 odst.1 písm.a) Zákon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3-11-11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