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11 2013 od 9:4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8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y podány 3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Elektronické nabídky odšifrovaly a otevřely osoby pověřené (oprávněné) k elektronickým úkonům po uplynutí lhůty pro podání nabídek.</w:t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43 598,72 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ne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ová cena je: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32 549 Kč s DPH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bídka je autentická a s datovou zprávou obsahující nabídku nebylo před jejím otevřením manipulováno.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3 </w:t>
      </w:r>
      <w:r>
        <w:rPr>
          <w:rFonts w:cs="Calibri" w:ascii="Verdana" w:hAnsi="Verdana"/>
          <w:b/>
          <w:sz w:val="20"/>
          <w:szCs w:val="20"/>
        </w:rPr>
        <w:t xml:space="preserve">vyhověla </w:t>
      </w:r>
      <w:r>
        <w:rPr>
          <w:rFonts w:cs="Calibri" w:ascii="Verdana" w:hAnsi="Verdana"/>
          <w:sz w:val="20"/>
          <w:szCs w:val="20"/>
        </w:rPr>
        <w:t>vše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žadavkům uvedeným v § 71 odst. 9 písm. a) a b) zákona č. 137/2006 Sb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35 422,75Kč s DPH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1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