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1.11. 2013 od 9:2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7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1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 v souladu s §84 odst 1 písm. e) Zákona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bude řízení rušit.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spacing w:before="4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karlosa1</cp:lastModifiedBy>
  <cp:lastPrinted>2013-07-29T10:04:00Z</cp:lastPrinted>
  <dcterms:modified xsi:type="dcterms:W3CDTF">2013-11-11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