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6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9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3C74A5-7D10-4B4D-8AC3-DCAB98493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9T0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