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4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BA675-8E64-4E02-B017-5B0A2069C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