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4. 10. 2013 od 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0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e lhůtě pro podání nabídek nebyla podána žádná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0-15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