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5-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VI. Prohlášení k obchodním podmínkám</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souhlasí s obchodními podmínkami – návrhem smlouvy, který je přílohou č. 2 Výzvy k podání nabídek. </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5-04-30T06:29:00Z</dcterms:modified>
  <cp:revision>33</cp:revision>
  <dc:subject/>
  <dc:title/>
</cp:coreProperties>
</file>