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2-2025</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VI. Prohlášení k obchodním podmínkám</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souhlasí s obchodními podmínkami – návrhem smlouvy, který je přílohou č. 2 Výzvy k podání nabídek. </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Karlová Šárka</cp:lastModifiedBy>
  <cp:lastPrinted>2013-09-27T11:18:00Z</cp:lastPrinted>
  <dcterms:modified xsi:type="dcterms:W3CDTF">2025-03-17T07:57:00Z</dcterms:modified>
  <cp:revision>32</cp:revision>
  <dc:subject/>
  <dc:title/>
</cp:coreProperties>
</file>