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07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26. 09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04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EAF316-D0BD-4DEE-AA4B-90B3BF556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04:00Z</cp:lastPrinted>
  <dcterms:modified xsi:type="dcterms:W3CDTF">2013-09-25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