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Příloha č. 2 </w:t>
      </w:r>
      <w:r>
        <w:rPr>
          <w:rFonts w:ascii="Verdana" w:hAnsi="Verdana"/>
          <w:sz w:val="20"/>
          <w:szCs w:val="20"/>
        </w:rPr>
        <w:t xml:space="preserve">k zadání VZ: </w:t>
      </w:r>
      <w:r>
        <w:rPr>
          <w:rFonts w:ascii="Verdana" w:hAnsi="Verdana"/>
          <w:b/>
          <w:sz w:val="20"/>
          <w:szCs w:val="20"/>
        </w:rPr>
        <w:t>Rámcová dohoda na dodávky kancelářských potřeb pro Univerzitu Hradec Králové 2025+</w:t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zadavatele na data webové aplika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klady budou dodány ve formátu CSV (jeden produkt včetně celého popisu na jednom řádku) a budou obsahovat následující pole: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unikátní číslo zboží, které bude identifikátorem v objednávkách (číslice či písmena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název zboží, maximálně 100 znaků;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- volitelně popis zboží (lze použít základní HTML pro lepší přehlednost a strukturování popisu, tedy například pro odrážky „&lt;ul&gt;&lt;li&gt;1. řádek&lt;/li&gt;&lt;li&gt;2. řádek&lt;/li&gt;&lt;/ul&gt;“, pro zvýraznění „&lt;b&gt;text&lt;/b&gt;“, případně i odkazy vedoucí do nového okna prohlížeče „&lt;a target='_blank'</w:t>
      </w:r>
    </w:p>
    <w:p>
      <w:pPr>
        <w:pStyle w:val="ListParagraph"/>
        <w:ind w:left="720" w:hanging="360"/>
        <w:rPr>
          <w:color w:val="1F497D"/>
          <w:sz w:val="22"/>
          <w:szCs w:val="22"/>
        </w:rPr>
      </w:pPr>
      <w:r>
        <w:rPr>
          <w:rFonts w:ascii="Verdana" w:hAnsi="Verdana"/>
          <w:sz w:val="20"/>
          <w:szCs w:val="20"/>
        </w:rPr>
        <w:t>target='http://www.abc.cz'&gt;odkaz&lt;/a&gt;“), popis včetně HTML značek nesmí přesáhnout 1000 znaků, text bude zveřejněn tak jak bude dodán (tedy pokud nebudou odrážky formátovány v HTML, nebudou se zobrazovat správně);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cena bez DPH za 1 ks výrobku v Kč (pouze číslice, bez mezer, měny atp. – např. „8.73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výše DPH u výrobku (pouze číslice – např. „21“)</w:t>
      </w:r>
    </w:p>
    <w:p>
      <w:pPr>
        <w:pStyle w:val="Normal"/>
        <w:spacing w:before="120" w:after="120"/>
        <w:ind w:left="567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- kategorie (text s názvem kategorie, musí být u všech výrobků v téže kategorii naprosto shodný; alternativně lze zadat pouze číslo kategorie a v samostatném souboru zaslat číselník kategorií s tímto číslem a názvem kategorie), u každého výrobku evidovat právě jednu kategorii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brázkové přílohy musí být pojmenovány stejně jako je unikátní číslo zboží, formát JPG, velikost maximálně 250kB (např. „15421.jpg“). Pokud je k výrobku navázáno více fotografií, je třeba do názvu souboru přiřadit malé písmeno od počátku abecedy v pořadí, v jakém se mají obrázky uživateli zobrazovat (např. „15421a.jpg“, „15421b.jpg“, „15421c.jpg“). Jiné přípony nejsou přípust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bjednávky budou po schválení ve finanční kontrole ekonomického systému automaticky zaslány na e-mailovou adresu dodavatele určenou ve smlouvě. E-mail se odesílá z adresy objednávajícího pracovníka pro možnost rychlé konzultace podrobností objednávky. V textu e-mailu se nachází odkaz pro stažení PDF souboru s objednávkou k založení do účetnictví. V případě zájmu může být zasílán také CSV soubor s objednaným zbožím, a to ve formátu: unikátní číslo zboží, DPH, cena bez DPH za kus, počet kusů (lze upravit dle potřeb dodavatele)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ároveň se odesílá seznam nevyřízených objednávek a je tedy nutné potvrdit odbavení každé objednávky kliknutím na odkaz v e-mailu. Jedná se o kontrolu, aby v případě nedoručení e-mailu s objednávkou se o této skutečnosti dodavatel co nejdříve dozvěděl a měl možnost si stáhnout text objednávky jinou cesto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případě požadavky na změnu v katalogu je třeba zaslat unikátní číslo zboží a popsat požadovanou změnu. V případě požadavku na výměnu fotografií je třeba zaslat ve formátu výše popsaném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 xml:space="preserve">Veškeré podklady dle výše uvedeného je </w:t>
      </w:r>
      <w:r>
        <w:rPr>
          <w:rFonts w:ascii="Verdana" w:hAnsi="Verdana"/>
          <w:b/>
          <w:sz w:val="20"/>
          <w:szCs w:val="20"/>
        </w:rPr>
        <w:t xml:space="preserve">třeba dodat nejpozději </w:t>
      </w:r>
      <w:r>
        <w:rPr>
          <w:rFonts w:cs="Tahoma" w:ascii="Verdana" w:hAnsi="Verdana"/>
          <w:b/>
          <w:sz w:val="20"/>
          <w:szCs w:val="20"/>
        </w:rPr>
        <w:t xml:space="preserve">do </w:t>
      </w:r>
      <w:r>
        <w:rPr>
          <w:rFonts w:ascii="Verdana" w:hAnsi="Verdana"/>
          <w:b/>
          <w:sz w:val="20"/>
          <w:szCs w:val="20"/>
        </w:rPr>
        <w:t xml:space="preserve">8 pracovních dnů od účinnosti smlouvy, </w:t>
      </w:r>
      <w:r>
        <w:rPr>
          <w:rFonts w:ascii="Verdana" w:hAnsi="Verdana"/>
          <w:sz w:val="20"/>
          <w:szCs w:val="20"/>
        </w:rPr>
        <w:t xml:space="preserve">nebude-li písemně domluveno jinak; adresa pro přímou komunikaci ohledně elektronického systému objednávek: </w:t>
      </w:r>
      <w:hyperlink r:id="rId2">
        <w:r>
          <w:rPr>
            <w:rStyle w:val="InternetLink"/>
            <w:rFonts w:ascii="Verdana" w:hAnsi="Verdana"/>
            <w:sz w:val="20"/>
            <w:szCs w:val="20"/>
          </w:rPr>
          <w:t>podpora.is@uhk.cz</w:t>
        </w:r>
      </w:hyperlink>
      <w:r>
        <w:rPr>
          <w:rFonts w:ascii="Verdana" w:hAnsi="Verdana"/>
          <w:sz w:val="20"/>
          <w:szCs w:val="20"/>
        </w:rPr>
        <w:t xml:space="preserve"> (Oddělení informačních technologií)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……   dne …………………</w:t>
        <w:tab/>
        <w:t xml:space="preserve">……………………………………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za dodavatele souhlasí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417" w:footer="573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ind w:left="720" w:hanging="360"/>
      <w:rPr>
        <w:color w:val="1F497D"/>
        <w:sz w:val="22"/>
        <w:szCs w:val="22"/>
      </w:rPr>
    </w:pPr>
    <w:r>
      <w:rPr>
        <w:color w:val="1F497D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1595755</wp:posOffset>
          </wp:positionH>
          <wp:positionV relativeFrom="paragraph">
            <wp:posOffset>-753745</wp:posOffset>
          </wp:positionV>
          <wp:extent cx="2561590" cy="923925"/>
          <wp:effectExtent l="0" t="0" r="0" b="0"/>
          <wp:wrapTopAndBottom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620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a2620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1a262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b4ce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b4ced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b4ced"/>
    <w:rPr>
      <w:b/>
      <w:bCs/>
    </w:rPr>
  </w:style>
  <w:style w:type="character" w:styleId="InternetLink">
    <w:name w:val="Hyperlink"/>
    <w:basedOn w:val="DefaultParagraphFont"/>
    <w:unhideWhenUsed/>
    <w:rsid w:val="009b55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a26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1a26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a66c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1b4c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1b4ced"/>
    <w:pPr/>
    <w:rPr>
      <w:b/>
      <w:bCs/>
    </w:rPr>
  </w:style>
  <w:style w:type="paragraph" w:styleId="Revision">
    <w:name w:val="Revision"/>
    <w:uiPriority w:val="99"/>
    <w:semiHidden/>
    <w:qFormat/>
    <w:rsid w:val="00c90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pora.is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30:00Z</dcterms:created>
  <dc:creator>karlosa1</dc:creator>
  <dc:description/>
  <dc:language>en-US</dc:language>
  <cp:lastModifiedBy>Karlová Šárka</cp:lastModifiedBy>
  <dcterms:modified xsi:type="dcterms:W3CDTF">2025-01-22T08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