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57"/>
        <w:textAlignment w:val="baseline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Příloha č. 1 – TECHNICKÁ SPEC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57" w:before="0" w:after="0"/>
              <w:ind w:left="318" w:hanging="360"/>
              <w:contextualSpacing/>
              <w:jc w:val="left"/>
              <w:textAlignment w:val="baseline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á metalografická rozbrušovací pila s možností manuálního řezá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4"/>
                <w:lang w:val="cs-CZ" w:eastAsia="cs-CZ" w:bidi="ar-SA"/>
              </w:rPr>
              <w:t>Dodavatel uvede splnění požadavků ANO/NE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nastavení řezných parametr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olitelné otáčk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é měření pohybu (y/z osa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ežim automatického řezání řízeného posuve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ežim automatického řezání řízeného řeznou silo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ežim manuálního řezání na přídavném stolk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ežim manuálního řezání páko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ežim automatického odbrušování hrncovými kotouč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nastavení a uložení jednotlivých uživatelských program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USB pro export/import da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75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in. požadavky na parametry přístroj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bookmarkStart w:id="0" w:name="_Hlk177721860"/>
            <w:bookmarkEnd w:id="0"/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ax. dělící kapacita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ø 40 m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ertikální pohyb – manuální/automatický: 100 m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57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řezná rychlost: 0,05 – 15 mm/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57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esnost vertikální osy: 0,1 m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57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aralelní pohyb: 20 m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esnost paralelní osy: 0.01 m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ynule nastavitelné otáčky: 300–2500 ot. /mi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ozměry: šířka: max. 550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loubka: max. 410 m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  <w:bookmarkStart w:id="1" w:name="_Hlk177721860"/>
            <w:bookmarkStart w:id="2" w:name="_Hlk177721860"/>
            <w:bookmarkEnd w:id="2"/>
          </w:p>
        </w:tc>
      </w:tr>
      <w:tr>
        <w:trPr>
          <w:trHeight w:val="55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é příslušenstv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ecirkulační jednotka min 15 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ostřící zaříz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upevňovací rameno vzorků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svěrka na vzorky o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ø 0-40 m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akuová upínací jednotka po upínání sklíček různých velikost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ídavný stů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úhlový příložník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iamantové kotouče (1 ks rozbrušovací, 1 ks jemnozrnný, 1 ks hrubozrnný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ryt proti rozstřik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257"/>
        <w:textAlignment w:val="baseline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57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tLeast" w:line="257" w:before="0" w:after="0"/>
              <w:ind w:left="318" w:hanging="360"/>
              <w:contextualSpacing/>
              <w:jc w:val="left"/>
              <w:textAlignment w:val="baseline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á dvoukotoučová metalografická bruska a leštičk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4"/>
                <w:lang w:val="cs-CZ" w:eastAsia="cs-CZ" w:bidi="ar-SA"/>
              </w:rPr>
              <w:t>Dodavatel uvede splnění požadavků ANO/NE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amostatně ovladatelné pracovní disk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ynule nastavitelné otáčky pracovního disku a pracovní hlav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nastavení směru otáčení pracovního kotouče a pracovní hlav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nastavení a uložení jednotlivých uživatelských program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neumatické nastavení výšky pracovní hlav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anuální vyklápění pracovní hlavy do obou stra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použití automatické hlavy na obou discíc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USB pro export/import da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75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in. požadavky na parametry přístroj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eparační disk: ø 300 m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čet broušených/leštěných vzorků: 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57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individuální přítlak: 10-70 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57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centrální přítlak: 25-300 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57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ýkon motoru (bruska): 650 W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ýkon motoru (hlava): 130 W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ynule nastavitelné otáčky (bruska): 30–500 ot. /mi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ynule nastavitelné otáčky (hlava): 30–150 ot. /mi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ipojení vody: max. 6 bar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5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é příslušenstv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racovní disky </w:t>
            </w:r>
            <w:bookmarkStart w:id="3" w:name="_Hlk177722895"/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ø</w:t>
            </w:r>
            <w:bookmarkEnd w:id="3"/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300 mm (2 ks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ochranná obruč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ø 300 mm (2 ks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ržák vzorků pro individuální přítlak pro 6 vzorků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ø 40 m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ržák vzorků pro individuální přítlak pro vzorky 70x40 m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unášeč držáků vzorků při leště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ivelační disk pro fixaci vzorků do držák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á dávkovací jednotka pro diamantové suspense a finální leště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257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hd w:val="clear" w:color="auto" w:fill="FFFFFF"/>
        <w:spacing w:lineRule="atLeast" w:line="257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tLeast" w:line="257" w:before="0" w:after="0"/>
              <w:ind w:left="318" w:hanging="360"/>
              <w:contextualSpacing/>
              <w:jc w:val="left"/>
              <w:textAlignment w:val="baseline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žadavky na dodání a zprovoznění přístroj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4"/>
                <w:lang w:val="cs-CZ" w:eastAsia="cs-CZ" w:bidi="ar-SA"/>
              </w:rPr>
              <w:t>Dodavatel uvede splnění požadavků ANO/NE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instalace zařízení v potřebném rozsah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ompletní zaškolení na obsluhu zařízení a přípravu vzorků v potřebném rozsah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anuály v českém jazy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hlášení o shodě v českém jazy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avidelné servisní prohlídky v záruční lhůtě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tLeast" w:line="257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/>
        <w:spacing w:lineRule="atLeast" w:line="257"/>
        <w:ind w:left="360" w:hanging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57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120"/>
      </w:tblGrid>
      <w:tr>
        <w:trPr>
          <w:trHeight w:val="680" w:hRule="atLeast"/>
        </w:trPr>
        <w:tc>
          <w:tcPr>
            <w:tcW w:w="6946" w:type="dxa"/>
            <w:tcBorders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4. Položkový rozpočet</w:t>
            </w:r>
          </w:p>
        </w:tc>
        <w:tc>
          <w:tcPr>
            <w:tcW w:w="2120" w:type="dxa"/>
            <w:tcBorders>
              <w:lef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righ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Automatická metalografická rozbrušovací pila s možností manuálního řezání (včetně příslušenství)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righ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……………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69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Automatická dvoukotoučová metalografická bruska a leštička</w:t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(včetně příslušenství)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righ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……………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</w:tr>
      <w:tr>
        <w:trPr>
          <w:trHeight w:val="659" w:hRule="atLeast"/>
        </w:trPr>
        <w:tc>
          <w:tcPr>
            <w:tcW w:w="69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Celková cen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righ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……………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hd w:val="clear" w:color="auto" w:fill="FFFFFF"/>
        <w:spacing w:lineRule="atLeast" w:line="257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57" w:before="0" w:after="16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20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kaChar" w:customStyle="1">
    <w:name w:val="Tabulka Char"/>
    <w:basedOn w:val="DefaultParagraphFont"/>
    <w:link w:val="Tabulka"/>
    <w:qFormat/>
    <w:rsid w:val="00162819"/>
    <w:rPr>
      <w:rFonts w:ascii="Times New Roman" w:hAnsi="Times New Roman" w:eastAsia="Times New Roman" w:cs="Times New Roman"/>
      <w:szCs w:val="24"/>
      <w:lang w:eastAsia="cs-CZ"/>
    </w:rPr>
  </w:style>
  <w:style w:type="character" w:styleId="Mark6uafstnsq" w:customStyle="1">
    <w:name w:val="mark6uafstnsq"/>
    <w:basedOn w:val="DefaultParagraphFont"/>
    <w:qFormat/>
    <w:rsid w:val="002f218d"/>
    <w:rPr/>
  </w:style>
  <w:style w:type="character" w:styleId="Markyejbaw69d" w:customStyle="1">
    <w:name w:val="markyejbaw69d"/>
    <w:basedOn w:val="DefaultParagraphFont"/>
    <w:qFormat/>
    <w:rsid w:val="006612e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a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 w:customStyle="1">
    <w:name w:val="Tabulka"/>
    <w:link w:val="TabulkaChar"/>
    <w:autoRedefine/>
    <w:qFormat/>
    <w:rsid w:val="00162819"/>
    <w:pPr>
      <w:widowControl/>
      <w:bidi w:val="0"/>
      <w:spacing w:lineRule="auto" w:line="240" w:before="0" w:after="0"/>
      <w:ind w:left="-57" w:hanging="0"/>
      <w:jc w:val="center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10d1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04d16"/>
    <w:pPr>
      <w:widowControl/>
      <w:bidi w:val="0"/>
      <w:spacing w:lineRule="auto" w:line="240" w:before="0" w:after="0"/>
      <w:ind w:left="709" w:hanging="0"/>
      <w:jc w:val="both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a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2e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3</Words>
  <Characters>2674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56:00Z</dcterms:created>
  <dc:creator>Václav Gerstner</dc:creator>
  <dc:description/>
  <dc:language>en-US</dc:language>
  <cp:lastModifiedBy>Jaromír Hejl</cp:lastModifiedBy>
  <dcterms:modified xsi:type="dcterms:W3CDTF">2025-01-13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