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Příloha č. 2 - POLOŽKOVÝ ROZPOČE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385"/>
      </w:tblGrid>
      <w:tr>
        <w:trPr>
          <w:trHeight w:val="605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ový rozpoče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573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ky HW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ky SW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ontáž a instalace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kolení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Cena celkem, tj. cena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vedená ve smlouvě o dílo v čl. V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12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4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14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4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8c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1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14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4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7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0EFF350086284B927698A413E86123" ma:contentTypeVersion="15" ma:contentTypeDescription="Vytvoří nový dokument" ma:contentTypeScope="" ma:versionID="7513c8afc934c6de557be64a515a2fec">
  <xsd:schema xmlns:xsd="http://www.w3.org/2001/XMLSchema" xmlns:xs="http://www.w3.org/2001/XMLSchema" xmlns:p="http://schemas.microsoft.com/office/2006/metadata/properties" xmlns:ns3="f8467852-af77-448a-98cc-a84503882b22" xmlns:ns4="fa263449-efd5-4462-b44f-11874f47f007" targetNamespace="http://schemas.microsoft.com/office/2006/metadata/properties" ma:root="true" ma:fieldsID="f45cb7b6e18527cae6d53a318eee848f" ns3:_="" ns4:_="">
    <xsd:import namespace="f8467852-af77-448a-98cc-a84503882b22"/>
    <xsd:import namespace="fa263449-efd5-4462-b44f-11874f47f00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67852-af77-448a-98cc-a84503882b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263449-efd5-4462-b44f-11874f47f007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8467852-af77-448a-98cc-a84503882b2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E8BD5-11ED-480E-8693-5D73E99D98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16DBA0-AC40-4354-A43F-415E4637F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67852-af77-448a-98cc-a84503882b22"/>
    <ds:schemaRef ds:uri="fa263449-efd5-4462-b44f-11874f47f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36D1DE-D865-4824-BDCC-9F2AADD423DC}">
  <ds:schemaRefs>
    <ds:schemaRef ds:uri="http://purl.org/dc/terms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f8467852-af77-448a-98cc-a84503882b22"/>
    <ds:schemaRef ds:uri="fa263449-efd5-4462-b44f-11874f47f007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312567E-35C6-4D8B-BD9B-68E264677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8</Words>
  <Characters>171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1:00Z</dcterms:created>
  <dc:creator>Klicnar Aleš</dc:creator>
  <dc:description/>
  <dc:language>en-US</dc:language>
  <cp:lastModifiedBy>Karlová Šárka</cp:lastModifiedBy>
  <cp:lastPrinted>2024-07-09T08:16:00Z</cp:lastPrinted>
  <dcterms:modified xsi:type="dcterms:W3CDTF">2024-09-04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EFF350086284B927698A413E86123</vt:lpwstr>
  </property>
</Properties>
</file>