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říloha č. 1 - TECHNICKÁ SPECIFIKACE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okace: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Parkoviště v areálu Univerzity Hradec Králové (UHK) v ulici Hradecká, 500 03 Hradec Králové, umístěném na pozemcích parcelní číslo 191/33 a 191/42, katastrální území Hradec Králové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/>
        <w:drawing>
          <wp:inline distT="0" distB="0" distL="0" distR="0">
            <wp:extent cx="3507740" cy="25374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Specifikace parkovacích míst</w:t>
      </w:r>
      <w:r>
        <w:rPr>
          <w:rFonts w:cs="Calibri" w:cstheme="minorHAnsi"/>
          <w:b/>
          <w:bCs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dná se o </w:t>
      </w:r>
      <w:r>
        <w:rPr>
          <w:rFonts w:cs="Calibri" w:cstheme="minorHAnsi"/>
          <w:u w:val="single"/>
        </w:rPr>
        <w:t>žlutě</w:t>
      </w:r>
      <w:r>
        <w:rPr>
          <w:rFonts w:cs="Calibri" w:cstheme="minorHAnsi"/>
        </w:rPr>
        <w:t xml:space="preserve"> a </w:t>
      </w:r>
      <w:r>
        <w:rPr>
          <w:rFonts w:cs="Calibri" w:cstheme="minorHAnsi"/>
          <w:u w:val="single"/>
        </w:rPr>
        <w:t>oranžově</w:t>
      </w:r>
      <w:r>
        <w:rPr>
          <w:rFonts w:cs="Calibri" w:cstheme="minorHAnsi"/>
        </w:rPr>
        <w:t xml:space="preserve"> vyznačená stání o celkovém počtu 485 parkovacích míst, z toho 19 míst ZTP. Červeně vyznačená stání jsou řešena mimo parkovací systém odděleným vjezdem (červená šipk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035550" cy="33597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Tímto projektem je řešen pouze </w:t>
      </w:r>
      <w:r>
        <w:rPr>
          <w:rFonts w:cs="Calibri" w:cstheme="minorHAnsi"/>
          <w:b/>
        </w:rPr>
        <w:t>hlavní vjezd na parkoviště</w:t>
      </w:r>
      <w:r>
        <w:rPr>
          <w:rFonts w:cs="Calibri" w:cstheme="minorHAnsi"/>
        </w:rPr>
        <w:t>, ostatní vjezdy neřešeny (např. od budov PřF, OSV). Montážní a instalační práce budou probíhat za uzavření dotčené oblasti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9"/>
        <w:gridCol w:w="1176"/>
      </w:tblGrid>
      <w:tr>
        <w:trPr/>
        <w:tc>
          <w:tcPr>
            <w:tcW w:w="8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>1. OBECNÉ POŽADAVKY na parkovací systém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 (dále i jen PS)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: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splnění požadavku ANO/NE</w:t>
            </w:r>
          </w:p>
        </w:tc>
      </w:tr>
      <w:tr>
        <w:trPr/>
        <w:tc>
          <w:tcPr>
            <w:tcW w:w="8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ystémová správa parkovacích míst umožňující výběr parkovného cashless způsobem s rozlišením skupiny parkujících a správou parkovacích míst v čase.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učástí dodávky je Systém pro správu PS s integrovaným webovým rozhraním, s responzivním designem optimalizovaným pro mobilní telefony pro rezervace parkování provozovatelem i objednatelem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ystém je provozován jako „on-site“ na serverech objednatele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rkovací systém je možné spravovat ze sítě UHK pracovníky UHK, a to přes zabezpečené webové rozhraní a umožňuje i vzdálený přístup přes webové rozhraní.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highlight w:val="cya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avatel zajišťuje funkčnost vč. updatů (bezpečnostních i jiných) Systému pro správu PS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zhotovostní platební terminál na parkovišti umožňující úhradu platební kartou i mobilním telefonem. Musí být kompatibilní s platební branou UHK tak, aby bylo možné zajistit automatické párování a zúčtování plateb v ekonomickém systému UHK EIS MAGION s napojením na Global Payments s.r.o. České spořitelny, a.s.., tzn. veškeré platby jsou pouze bezhotovostní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isk daňového dokladu přímo z automatického platebního terminálu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inanční měsíční soupisy s možností exportu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Webová aplikace umožňující vystavení potvrzení o zaplacení po bezhotovostní platbě / Vystavení elektronického daňového dokladu při bezhotovostní platbě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unikace mezi jednotlivými prvky systému probíhá šifrovaně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jištění funkčnosti systému při výpadku konektivity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žnost konfigurace Systému pro správu PS min. pro tyto s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kupiny uživatel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a varianty vjezdů, identifikace a úhrad – viz tabulka níže; 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votní nastavení a konfiguraci Systému pro správu PS provádí dodavatel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ení/ konfigurace Systému pro správu PS během provozu PS musí být umožněna objednateli bez nutnosti dalších zásahů dodavatele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43"/>
        <w:gridCol w:w="3827"/>
      </w:tblGrid>
      <w:tr>
        <w:trPr>
          <w:trHeight w:val="50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min. požadované možnosti konfigurace</w:t>
            </w:r>
          </w:p>
        </w:tc>
      </w:tr>
      <w:tr>
        <w:trPr>
          <w:trHeight w:val="5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Skupina uživate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Varianty možností vje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Varianty možností identifik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 xml:space="preserve">Varianty možností úhrad parkovného </w:t>
            </w:r>
          </w:p>
        </w:tc>
      </w:tr>
      <w:tr>
        <w:trPr>
          <w:trHeight w:val="7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 xml:space="preserve">Možnost vytvořit cca 10 specifických skupin uživatelů, pro které budou platit různé kombinace z dalších sloupců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.Bez omezení 2.Rezervace na SPZ 3.Park. lístek 4.Komunikace př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interco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íp. dalš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  <w:t>1. ID karta UH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  <w:t>2.Registrace předem přes web aplika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  <w:t>3. SPZ vozid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íp. dalš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.Jednorázově na účet, např. studenti na semestr., zaměstnanci na r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2.Platebním terminálem na parkovišt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.Telefon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4.Karto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.Bez poplatku - povolí dispeč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íp. další</w:t>
            </w:r>
          </w:p>
        </w:tc>
      </w:tr>
    </w:tbl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4"/>
        <w:gridCol w:w="1176"/>
      </w:tblGrid>
      <w:tr>
        <w:trPr/>
        <w:tc>
          <w:tcPr>
            <w:tcW w:w="81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>2. min. POŽADAVKY NA SW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splnění požadavku ANO/NE</w:t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možňovat objednateli správu databáze pracovníků a studentů UHK, kteří budou mít právo na vjezd na parkoviště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možňovat objednateli správu systému placených služeb parkování (stav pokladny, tržby, ...)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možňovat objednateli přidělování podílů kapacity parkoviště pro jednotlivé skupiny uživatelů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definovat tarify parkování pro skupiny uživatel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1x zobrazovat informace o obsazenosti parkoviště na velkoplošném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displeji před vjezdem, tj. 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l. Hradeck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1x zobrazovat informace o obsazenosti parkoviště 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cs-CZ" w:eastAsia="en-US" w:bidi="ar-SA"/>
              </w:rPr>
              <w:t>displeji u vstupní závory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pečerovi na vrátnici/fakultě zajistit možnost přes web aplikaci validaci “vstupů/výstupů” na parkoviště pro volný vjezd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čítat a evidovat SPZ pro automatizaci výjezdů z parkoviště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učástí dodávky bude základní SW licence pro technologii parkovacího systému, kompletní sada reportů, integrované webové rozhraní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žnost generovat reporty: finanční, statistické (počty platících návštěvníků, průměrná doba pobytu, zaplacené částky za období, obsazenost park., apod.)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 období měsíc, rok, variabilní dle období definovaného objednatelem z uživatelského rozhraní</w:t>
              <w:tab/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, aby UHK mohla spravovat skupiny uživatelů a předávat informace o privilegovaných uživatelích přes webovou aplikaci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aktualizovat skutečný počet volných míst na parkovišti = „reset aktuální kapacity“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 kolonách na výjezdu „zmrazit“ čas parkování pro platící zákazníky.</w:t>
              <w:tab/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jistit, aby sběr dat jejich a správa byly prováděny podle zásad na ochranu osobních údajů (GDPR)</w:t>
              <w:tab/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5"/>
        <w:gridCol w:w="4504"/>
        <w:gridCol w:w="1176"/>
      </w:tblGrid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>3. min. POŽADAVKY NA HW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splnění požadavku ANO/NE</w:t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x vjezdová závora 4 m, včetně pohonu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x výjezdová závora 4 m, včetně pohonu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x indukční detektor vozidel (vjezdová závora, výjezdová závora, vjezdový sloupek, výjezdový sloupek)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x kamera outdoor se SW pro analýzu obrazu a načítání SPZ vč. sloupků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x kamera bezpečnostní na platební terminál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x vjezdový obslužný sloupek, jehož součástí je:</w:t>
            </w:r>
          </w:p>
          <w:p>
            <w:pPr>
              <w:pStyle w:val="Normal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 informační displej o počtu volných míst na parkovišti</w:t>
            </w:r>
          </w:p>
          <w:p>
            <w:pPr>
              <w:pStyle w:val="Normal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 vydavač parkovacích lístků, pokud budou nutné pro provoz systému)</w:t>
            </w:r>
          </w:p>
          <w:p>
            <w:pPr>
              <w:pStyle w:val="Normal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 systém pro načtení ID čipů rezidentů z UHK (RFID přístup. jednotka bez PoE modulu, vč, 4,2” displeje a příslušenství)</w:t>
            </w:r>
          </w:p>
          <w:p>
            <w:pPr>
              <w:pStyle w:val="Normal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 IP interkom na vrátnici budovy A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x výjezdový obslužný sloupek, jehož součástí je:</w:t>
            </w:r>
          </w:p>
          <w:p>
            <w:pPr>
              <w:pStyle w:val="Normal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- informační displej </w:t>
            </w:r>
          </w:p>
          <w:p>
            <w:pPr>
              <w:pStyle w:val="Normal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 čtečka parkovacích lístků (pokud budou, info viz “vjezdový obsl. sloupek)</w:t>
            </w:r>
          </w:p>
          <w:p>
            <w:pPr>
              <w:pStyle w:val="Normal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 IP interkom na vrátnici budovy A</w:t>
            </w:r>
          </w:p>
          <w:p>
            <w:pPr>
              <w:pStyle w:val="Normal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 systém pro načtení ID čipů rezidentů z UHK (RFID přístup. jednotka bez PoE modulu, vč, 4,2” displeje a příslušenství)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x automatický platební terminál vč. instalace POS terminálu klienta s výběrem parkovného cashless způsobem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x virtuální datový server parkovacího systému se SW řízení systémových služeb parkoviště pro obsluhu platících klientů. Virtuální server v prostředí objednatele (zajistí objednatel)s možností napojení na server v prostředí dodavatele.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x informační display o počtu volných míst na hranici pozemku UHK v ulici Hradecká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patibilita s čipem ID karet UHK – MIFARE 4Kb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pora čipů MIFARE DESFire EV1, EV2, EV3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pora norem ISO14443 a ISO15693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trike/>
              </w:rPr>
            </w:pPr>
            <w:r>
              <w:rPr>
                <w:rFonts w:eastAsia="Calibri" w:cs="Calibri" w:cstheme="minorHAnsi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aručení funkčnosti venkovního HW a SW v rozsahu teplot -25 až 60 °C (na slunci), při nejvyšší relativní vlhkosti vzduchu 100 %, při zatížení z hlediska větru, deště, sněhu, ledu a slunečního záření. 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vky umístěné venku požadovány z korozivzdorného materiálu (sloupky, platební terminál, držáky kamer, apod.)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vaný HW není vázán na konkrétní typ SW</w:t>
            </w:r>
          </w:p>
        </w:tc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lší výše neuvedený HW nezbytný pro plnou a bezvadnou funkci nabízeného PS – nutno rozepsat</w:t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Specifikuje dodavatel v dostatečné míř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4.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>Požadavky na infrastrukturu pro provoz SW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žadavky (HW, SW) na infrastrukturu objednatele nutné pro provoz Systému pro správu PS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Specifikuje dodavatel v dostatečné míř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512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4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14a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14a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38c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51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14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14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72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8467852-af77-448a-98cc-a84503882b2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60EFF350086284B927698A413E86123" ma:contentTypeVersion="15" ma:contentTypeDescription="Vytvoří nový dokument" ma:contentTypeScope="" ma:versionID="7513c8afc934c6de557be64a515a2fec">
  <xsd:schema xmlns:xsd="http://www.w3.org/2001/XMLSchema" xmlns:xs="http://www.w3.org/2001/XMLSchema" xmlns:p="http://schemas.microsoft.com/office/2006/metadata/properties" xmlns:ns3="f8467852-af77-448a-98cc-a84503882b22" xmlns:ns4="fa263449-efd5-4462-b44f-11874f47f007" targetNamespace="http://schemas.microsoft.com/office/2006/metadata/properties" ma:root="true" ma:fieldsID="f45cb7b6e18527cae6d53a318eee848f" ns3:_="" ns4:_="">
    <xsd:import namespace="f8467852-af77-448a-98cc-a84503882b22"/>
    <xsd:import namespace="fa263449-efd5-4462-b44f-11874f47f00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  <xsd:element ref="ns3:MediaServiceSystemTags" minOccurs="0"/>
                <xsd:element ref="ns3:MediaServiceOCR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67852-af77-448a-98cc-a84503882b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ystemTags" ma:index="1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263449-efd5-4462-b44f-11874f47f007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6D1DE-D865-4824-BDCC-9F2AADD423DC}">
  <ds:schemaRefs>
    <ds:schemaRef ds:uri="http://schemas.microsoft.com/office/2006/metadata/properties"/>
    <ds:schemaRef ds:uri="fa263449-efd5-4462-b44f-11874f47f007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www.w3.org/XML/1998/namespace"/>
    <ds:schemaRef ds:uri="f8467852-af77-448a-98cc-a84503882b22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91E8BD5-11ED-480E-8693-5D73E99D98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16DBA0-AC40-4354-A43F-415E4637F4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67852-af77-448a-98cc-a84503882b22"/>
    <ds:schemaRef ds:uri="fa263449-efd5-4462-b44f-11874f47f0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AEC53B-0420-461B-A0D4-9BB7B6601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007</Words>
  <Characters>5946</Characters>
  <CharactersWithSpaces>69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1:00Z</dcterms:created>
  <dc:creator>Klicnar Aleš</dc:creator>
  <dc:description/>
  <dc:language>en-US</dc:language>
  <cp:lastModifiedBy>Karlová Šárka</cp:lastModifiedBy>
  <cp:lastPrinted>2024-07-09T08:16:00Z</cp:lastPrinted>
  <dcterms:modified xsi:type="dcterms:W3CDTF">2024-09-05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0EFF350086284B927698A413E86123</vt:lpwstr>
  </property>
</Properties>
</file>