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5"/>
      </w:tblGrid>
      <w:tr>
        <w:trPr/>
        <w:tc>
          <w:tcPr>
            <w:tcW w:w="140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Účel veřejné zakázky (dále jen Účel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i. provádění efektivního úklidu v nejvyšší možné kvalitě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ii. co nejmenší počet vad a reklamací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ii. uklizené a vyčištěné prostory budou uklízeny s důrazem na ekologické a environmentální hledisk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v. bezpečnost</w:t>
            </w:r>
            <w:r>
              <w:rPr>
                <w:rStyle w:val="FootnoteAnchor"/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v prostorách objednatele během úklid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. efektivní systém získávání zpětné vazby na prováděný úklid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Calibri" w:cstheme="minorHAns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 rámci tohoto hodnotícího kritéria dodavatel předloží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dpovědi, které jsou jasné a věcné a reagují na níže uvedené otázky A) – E)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. V těchto odpovědí 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popište, 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>co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 xml:space="preserve">vaše 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>nabídka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 xml:space="preserve"> (resp. odpověď) Zadavateli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 přinese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>: jaký bude mít „efekt/přínos</w:t>
            </w:r>
            <w:r>
              <w:rPr>
                <w:rFonts w:eastAsia="Calibri" w:cs="Calibri" w:ascii="Verdana" w:hAnsi="Verdana" w:cstheme="minorHAnsi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“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>, tedy</w:t>
            </w:r>
            <w:r>
              <w:rPr>
                <w:rFonts w:eastAsia="Calibri" w:cs="Calibri" w:ascii="Verdana" w:hAnsi="Verdana" w:cstheme="minorHAnsi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jaké úrovně naplnění všech výše uvedených Účelů. 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Zadavatele zajímá 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>jen přínos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 xml:space="preserve"> /efekt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 ve vztahu k 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Účelům 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jen to, co pomůže Zadavateli k jejich 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>naplnění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 xml:space="preserve">). Zadavatele 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>přesvědčte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, že to, </w:t>
            </w:r>
            <w:r>
              <w:rPr>
                <w:rFonts w:eastAsia="Calibri" w:cs="Calibri" w:ascii="Verdana" w:hAnsi="Verdana" w:cstheme="minorHAnsi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co nabízíte, je reálné </w:t>
            </w:r>
            <w:r>
              <w:rPr>
                <w:rFonts w:eastAsia="Calibri" w:cs="Calibri" w:ascii="Verdana" w:hAnsi="Verdana" w:cstheme="minorHAnsi"/>
                <w:iCs/>
                <w:kern w:val="0"/>
                <w:sz w:val="20"/>
                <w:szCs w:val="20"/>
                <w:lang w:val="cs-CZ" w:eastAsia="en-US" w:bidi="ar-SA"/>
              </w:rPr>
              <w:t>pro danou zakázku.</w:t>
            </w:r>
            <w:r>
              <w:rPr>
                <w:rFonts w:eastAsia="Calibri" w:cs="Calibri" w:ascii="Verdana" w:hAnsi="Verdana" w:cs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davatel bude hodnotit odpověď na každou otázku A – E samostatně ve vztahu k Účelům veřejné zakázk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Čím víc budou odpovědi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álné a jednoduše ověřitelné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tzn., budou vykazovat vysokou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míru funkčnosti a efektivity,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a čím víc umožní zadavateli co nejsnadněji a nejefektivněji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kontrolu dodržování navržených procesů/mechanismů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tím více bodů obdrží – dle míry naplnění (0/1/5/10 bodů – viz ZD bod 7.1)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Dodavatel odpovídá jen, popisuje-li svoji praxi pro plnění úklidu, která jde nad rámec smluvních podmínek – tj. to, co již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smlouva upravuje jako povinnosti vyplývající z návrhu smlouvy, bude irelevantní – bude hodnoceno 0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odavatel může odpovědět i jen na některé otázky; za nezodpovězené bude přiděleno 0 bodů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Dodavatel je povinen odpovědi na otázky vypracovat v českém/slovenském jazyce.  </w:t>
            </w:r>
            <w:r>
              <w:rPr>
                <w:rFonts w:eastAsia="Calibri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Max. počet znaků odpovědi na každou odpověď včetně mezer je</w:t>
            </w:r>
            <w:r>
              <w:rPr>
                <w:rFonts w:eastAsia="Calibri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1500 znaků (vč. mezer)</w:t>
            </w:r>
            <w:r>
              <w:rPr>
                <w:rFonts w:eastAsia="Calibri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. Počet znaků u každé odpovědi, musí být nižší n</w:t>
            </w:r>
            <w:bookmarkStart w:id="0" w:name="_GoBack"/>
            <w:bookmarkEnd w:id="0"/>
            <w:r>
              <w:rPr>
                <w:rFonts w:eastAsia="Calibri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ebo roven zadavatelem stanovenému maximu - při překročení tohoto rozsahu se k dalším znakům nepřihlíží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Zadavatel požaduje, aby odpovědi  byly ve strojově čitelném formátu, tj. nejlépe ve formátu .doc(x) nebo .pdf (se strojově čitelnou vrstvou), ze kterého bude zjistitelný počet znaků. V opačném případě převede zadavatel předložený dokument do tohoto formátu sám postupem optického rozpoznávání znaků (OCR) s využitím software Adobe Acrobat Pro 2020.005.30539 a bude vycházet z takto zjištěného počtu znaků. Zadavatel přitom účastníky výslovně upozorňuje, že elektronický výstup optického rozpoznávání znaků vzhledem k chybovosti procesu mívá obvykle vyšší počet znaků než vstupní dokument.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0"/>
                <w:lang w:val="cs-CZ" w:eastAsia="en-US" w:bidi="ar-SA"/>
              </w:rPr>
              <w:t>Otázka A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Účel i. - provádění efektivního úklidu v nejvyšší možné kvalitě</w:t>
            </w:r>
          </w:p>
        </w:tc>
      </w:tr>
      <w:tr>
        <w:trPr>
          <w:trHeight w:val="203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kým způsobem bude zajištěna efektivita úklidových prací, zejm. s o ohledem na minimalizaci omezení činností zadavatele?</w:t>
            </w:r>
          </w:p>
        </w:tc>
        <w:tc>
          <w:tcPr>
            <w:tcW w:w="10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Odpověď dodavatele - max. 1 500 znak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0"/>
                <w:lang w:val="cs-CZ" w:eastAsia="en-US" w:bidi="ar-SA"/>
              </w:rPr>
              <w:t>Otázka B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Účel ii. - co nejmenší počet vad a reklamací</w:t>
            </w:r>
          </w:p>
        </w:tc>
      </w:tr>
      <w:tr>
        <w:trPr>
          <w:trHeight w:val="203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k kontrolujete kvalitu provedeného úklidu? Popište reálné fungování procesu, vč. důsledků.</w:t>
            </w:r>
          </w:p>
        </w:tc>
        <w:tc>
          <w:tcPr>
            <w:tcW w:w="10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Odpověď dodavatele - max. 1 500 znak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0"/>
                <w:lang w:val="cs-CZ" w:eastAsia="en-US" w:bidi="ar-SA"/>
              </w:rPr>
              <w:t>Otázka C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Účel iii. - uklizené a vyčištěné prostory budou uklízeny s důrazem na ekologické a environmentální hledisko;</w:t>
            </w:r>
          </w:p>
        </w:tc>
      </w:tr>
      <w:tr>
        <w:trPr>
          <w:trHeight w:val="203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k zajistíte ekologické a environmentální hledisko úklidu, které zadavatel požaduje (např. užívání ekologických přípravků, přesné dávkování, užívání zejm. velkých balení)</w:t>
            </w:r>
          </w:p>
        </w:tc>
        <w:tc>
          <w:tcPr>
            <w:tcW w:w="10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Odpověď dodavatele - max. 1 500 znak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0"/>
                <w:lang w:val="cs-CZ" w:eastAsia="en-US" w:bidi="ar-SA"/>
              </w:rPr>
              <w:t>Otázka D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Účel iv. - bezpečnost v prostorách objednatele během úklidu;</w:t>
            </w:r>
          </w:p>
        </w:tc>
      </w:tr>
      <w:tr>
        <w:trPr>
          <w:trHeight w:val="203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kým způsobem bude zajišťována bezpečnost zaměstnanců/studentů, jejich osobního majetku a majetku zadavatele během úklidových prací; Zadavateli jde zejm. o osobní věci uživatelů/studentů, ale i ICT techniku, vědecké přístroje, listinné materiály.</w:t>
            </w:r>
          </w:p>
        </w:tc>
        <w:tc>
          <w:tcPr>
            <w:tcW w:w="10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Odpověď dodavatele - max. 1 500 znak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0"/>
                <w:lang w:val="cs-CZ" w:eastAsia="en-US" w:bidi="ar-SA"/>
              </w:rPr>
              <w:t>Otázka E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Účel v. - efektivní systém získávání zpětné vazby na prováděný úklid;</w:t>
            </w:r>
          </w:p>
        </w:tc>
      </w:tr>
      <w:tr>
        <w:trPr>
          <w:trHeight w:val="203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kým způsobem/prostředky /způsoby bude získávána zpětné vazba od zaměstnanců/studentů za kvalitu a spokojenost prováděného úklidu a jak bude s takto získanou informací zacházeno, resp. jak bude dodavatelem tato zpětná vazba reflektována?</w:t>
            </w:r>
          </w:p>
        </w:tc>
        <w:tc>
          <w:tcPr>
            <w:tcW w:w="10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Odpověď dodavatele - max. 1 500 znaků</w:t>
            </w:r>
          </w:p>
        </w:tc>
      </w:tr>
    </w:tbl>
    <w:p>
      <w:pPr>
        <w:pStyle w:val="Normal"/>
        <w:spacing w:lineRule="auto" w:line="276" w:before="0" w:after="16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davatel upřesňuje, že je účel míněn ve vztahu k ochraně hmotného i nehmotného majetku Zadavatele či bezpečnosti procesů v rámci úklid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53035</wp:posOffset>
          </wp:positionV>
          <wp:extent cx="1695450" cy="611505"/>
          <wp:effectExtent l="0" t="0" r="0" b="0"/>
          <wp:wrapTight wrapText="bothSides">
            <wp:wrapPolygon edited="0">
              <wp:start x="-5" y="0"/>
              <wp:lineTo x="-5" y="20856"/>
              <wp:lineTo x="21353" y="20856"/>
              <wp:lineTo x="21353" y="0"/>
              <wp:lineTo x="-5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7 – Popis a způsob hodnocení naplnění účelů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10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10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10c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0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6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26e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35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35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6472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b10c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10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10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0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a77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2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535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66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FA12D-7C34-492D-B860-58FDB239B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3</Pages>
  <Words>570</Words>
  <Characters>3363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3:00Z</dcterms:created>
  <dc:creator>Hejl Jaromír</dc:creator>
  <dc:description/>
  <dc:language>en-US</dc:language>
  <cp:lastModifiedBy>Hejl Jaromír</cp:lastModifiedBy>
  <cp:lastPrinted>2023-12-12T12:10:00Z</cp:lastPrinted>
  <dcterms:modified xsi:type="dcterms:W3CDTF">2023-12-15T09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