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51"/>
        <w:gridCol w:w="570"/>
        <w:gridCol w:w="573"/>
        <w:gridCol w:w="571"/>
        <w:gridCol w:w="573"/>
        <w:gridCol w:w="571"/>
      </w:tblGrid>
      <w:tr>
        <w:trPr>
          <w:trHeight w:val="300" w:hRule="atLeast"/>
        </w:trPr>
        <w:tc>
          <w:tcPr>
            <w:tcW w:w="6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Verdana" w:hAnsi="Verdana"/>
              </w:rPr>
            </w:pPr>
            <w:r>
              <w:rPr>
                <w:rFonts w:cs="Calibri" w:ascii="Verdana" w:hAnsi="Verdana"/>
                <w:bCs w:val="false"/>
                <w:color w:val="000000"/>
                <w:lang w:eastAsia="cs-CZ"/>
              </w:rPr>
              <w:t>Příloha č</w:t>
            </w:r>
            <w:bookmarkStart w:id="0" w:name="_Hlk144412210"/>
            <w:r>
              <w:rPr>
                <w:rFonts w:cs="Calibri" w:ascii="Verdana" w:hAnsi="Verdana"/>
                <w:bCs w:val="false"/>
                <w:color w:val="000000"/>
                <w:lang w:eastAsia="cs-CZ"/>
              </w:rPr>
              <w:t xml:space="preserve">. 2 - </w:t>
            </w:r>
            <w:r>
              <w:rPr>
                <w:rFonts w:cs="Calibri" w:ascii="Verdana" w:hAnsi="Verdana"/>
                <w:u w:val="single"/>
              </w:rPr>
              <w:t>Specifikace úklidových činností</w:t>
            </w:r>
            <w:bookmarkEnd w:id="0"/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Verdana" w:hAnsi="Verdana" w:cs="Calibri"/>
                <w:color w:val="000000"/>
                <w:lang w:eastAsia="cs-CZ"/>
              </w:rPr>
            </w:pPr>
            <w:r>
              <w:rPr>
                <w:rFonts w:cs="Calibri" w:ascii="Verdana" w:hAnsi="Verdana"/>
                <w:color w:val="000000"/>
                <w:lang w:eastAsia="cs-CZ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Verdana" w:hAnsi="Verdana" w:cs="Calibri"/>
                <w:color w:val="000000"/>
                <w:lang w:eastAsia="cs-CZ"/>
              </w:rPr>
            </w:pPr>
            <w:r>
              <w:rPr>
                <w:rFonts w:cs="Calibri" w:ascii="Verdana" w:hAnsi="Verdana"/>
                <w:color w:val="000000"/>
                <w:lang w:eastAsia="cs-CZ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Verdana" w:hAnsi="Verdana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cs="Times New Roman" w:ascii="Verdana" w:hAnsi="Verdana"/>
                <w:b w:val="false"/>
                <w:bCs w:val="false"/>
                <w:lang w:eastAsia="cs-CZ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Verdana" w:hAnsi="Verdana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cs="Times New Roman" w:ascii="Verdana" w:hAnsi="Verdana"/>
                <w:b w:val="false"/>
                <w:bCs w:val="false"/>
                <w:lang w:eastAsia="cs-CZ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Verdana" w:hAnsi="Verdana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cs="Times New Roman" w:ascii="Verdana" w:hAnsi="Verdana"/>
                <w:b w:val="false"/>
                <w:bCs w:val="false"/>
                <w:lang w:eastAsia="cs-CZ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Verdana" w:hAnsi="Verdana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cs="Times New Roman" w:ascii="Verdana" w:hAnsi="Verdana"/>
                <w:b w:val="false"/>
                <w:bCs w:val="false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K1   KANCELÁŘE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1x denně 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tírání podlah s použitím čisticích prostředků nebo vysávání koberců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prazdňování odpadkových košů s komunálním odpadem; včetně doplnění pytlů na odpadky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prazdňování popelníků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vodorovných ploch nábytku (volně přístupných), vrchních desek psacích stolů,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čištění židlí, skříněk, telefonů, lamp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 x týd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rachu z nábytku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vypínačů světel a elektrických zásuvek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rachu z obrazů a plastik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odpadkových koš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 xml:space="preserve">leštění nábytku (pouze dostupné plochy)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x měsíč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umytí podlah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vymytí odpadkových koš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luxování koberc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leštění nábytku - dle použitého nábytku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radiátor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dstranění pavučin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dveří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K2   SOCIÁLNÍ ZAŘÍZENÍ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1x denně 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podlah čistícími a dezinfekčními prostředky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záchodových mís, mušlí, umyvadel, výlevek a obklad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sprchových koutů v šatnách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prazdňování odpadkových košů; včetně doplnění pytlů na odpadky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klik a skvrn ze dveří a vypínačů světel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 xml:space="preserve">doplňování toaletního papíru, tekutého mýdla, papírových ručníků, hygienických sáčků 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prázdnění nádob na odpadky včetně doplnění mikrotenových sáčků do odpadkových nádob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bookmarkStart w:id="1" w:name="_Hlk144291358"/>
      <w:r>
        <w:rPr>
          <w:rFonts w:cs="Calibri" w:ascii="Verdana" w:hAnsi="Verdana"/>
        </w:rPr>
        <w:t>1 x týdně</w:t>
      </w:r>
      <w:bookmarkEnd w:id="1"/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ezinfekce a dezodorace, vymytí a dezinfekce odpadkových koš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obkladů ve sprchách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 xml:space="preserve">mytí obkladů na soc. zařízeních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x měsíč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umytí celé plochy a její dezinfekce včetně obložení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dveří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dstranění pavučin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K3   UČEBNY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1x denně 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tírání podlah s použitím čistících prostředků nebo vysávání koberců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prazdňování odpadkových košů s komunálním odpadem; včetně doplnění pytlů na odpadky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oplňování, tekutého mýdla, papírových ručníků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vodorovných ploch nábytku (volně přístupných), vrchních desek psacích stolů,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čištění židlí, skříněk, telefonů, lamp</w:t>
      </w:r>
      <w:bookmarkStart w:id="2" w:name="_GoBack"/>
      <w:bookmarkEnd w:id="2"/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x týd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rachu z nábytku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vypínačů světel a elektrických zásuvek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rachu z obrazů a plastik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odpadkových koš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 xml:space="preserve">otírání parapetů v kancelářích (dle dostupnosti)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x měsíč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umytí podlah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vymytí odpadkových koš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luxování koberc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leštění nábytku - dle použitého nábytku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radiátor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dstranění pavučin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dveří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K4   KNIHOVNY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1x denně 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tírání podlah s použitím čistících prostředků nebo vysávání koberců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prazdňování odpadkových košů s komunálním odpadem; včetně doplnění pytlů na odpadky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vodorovných ploch nábytku (volně přístupných), vrchních desek psacích stolů,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čištění židlí, skříněk, telefonů, lamp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x týd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rachu z nábytku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vypínačů světel a elektrických zásuvek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rachu z obrazů a plastik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dělících dveří a skleněných přepážek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odpadkových koš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arapet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x měsíč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umytí podlah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vymytí odpadkových koš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důkladné luxování koberc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leštění nábytku - dle použitého nábytku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radiátorů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dstranění pavučin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dveří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/>
        </w:rPr>
      </w:pPr>
      <w:r>
        <w:rPr>
          <w:rFonts w:cs="Calibri" w:ascii="Verdana" w:hAnsi="Verdana"/>
          <w:u w:val="single"/>
        </w:rPr>
        <w:t>K5   CHODBY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1x denně  </w:t>
      </w:r>
    </w:p>
    <w:p>
      <w:pPr>
        <w:pStyle w:val="Normal"/>
        <w:ind w:left="709" w:hanging="709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vytírání chodeb a schodišťových ploch s použitím čistících prostředků nebo vysávání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úklid čistících zón ve vchodech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dstranění skvrn na dělících dveřích a skleněných přepážkách, včetně výtahu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ředmětů včetně nábytku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zametání schodů před hlavním vchodem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 xml:space="preserve">čištění chodeb pomocí strojové technologie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x týd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tírání prachu ze zábradlí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dělících dveří a skleněných přepážek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schodů před hlavním vchodem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mytí prosklených dveří pouze na chodbách do výše 2m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 xml:space="preserve">mytí vstupních dveří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1x měsíčně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 xml:space="preserve">otírání radiátorů 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•</w:t>
      </w:r>
      <w:r>
        <w:rPr>
          <w:rFonts w:cs="Calibri" w:ascii="Verdana" w:hAnsi="Verdana"/>
          <w:b w:val="false"/>
        </w:rPr>
        <w:tab/>
        <w:t>odstranění pavučin</w:t>
      </w:r>
    </w:p>
    <w:p>
      <w:pPr>
        <w:pStyle w:val="Normal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62560</wp:posOffset>
          </wp:positionV>
          <wp:extent cx="1695450" cy="611505"/>
          <wp:effectExtent l="0" t="0" r="0" b="0"/>
          <wp:wrapTight wrapText="bothSides">
            <wp:wrapPolygon edited="0">
              <wp:start x="-5" y="0"/>
              <wp:lineTo x="-5" y="20856"/>
              <wp:lineTo x="21353" y="20856"/>
              <wp:lineTo x="21353" y="0"/>
              <wp:lineTo x="-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62560</wp:posOffset>
          </wp:positionV>
          <wp:extent cx="1695450" cy="611505"/>
          <wp:effectExtent l="0" t="0" r="0" b="0"/>
          <wp:wrapTight wrapText="bothSides">
            <wp:wrapPolygon edited="0">
              <wp:start x="-5" y="0"/>
              <wp:lineTo x="-5" y="20856"/>
              <wp:lineTo x="21353" y="20856"/>
              <wp:lineTo x="21353" y="0"/>
              <wp:lineTo x="-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13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25775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5775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8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5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57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17</Words>
  <Characters>305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2:00Z</dcterms:created>
  <dc:creator>Šrámek Radomil</dc:creator>
  <dc:description/>
  <dc:language>en-US</dc:language>
  <cp:lastModifiedBy>Hejl Jaromír</cp:lastModifiedBy>
  <dcterms:modified xsi:type="dcterms:W3CDTF">2023-12-15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