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Expertní školení v oblasti informační a síťové bezpečnosti</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u w:val="single"/>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r>
    </w:p>
    <w:p>
      <w:pPr>
        <w:pStyle w:val="Normal"/>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V. PROHLÁŠENÍ K PODDODAVATELŮ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Seznam poddodavatelů, kteří jsou mi známi pro plnění smlouvy z dotčené veřejné zakázky, a jejichž podíl představuje více než 10 % hodnoty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t>Název pod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t>IČ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tc>
      </w:tr>
    </w:tbl>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1295400</wp:posOffset>
          </wp:positionH>
          <wp:positionV relativeFrom="paragraph">
            <wp:posOffset>-226695</wp:posOffset>
          </wp:positionV>
          <wp:extent cx="316738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167380" cy="528320"/>
                  </a:xfrm>
                  <a:prstGeom prst="rect">
                    <a:avLst/>
                  </a:prstGeom>
                </pic:spPr>
              </pic:pic>
            </a:graphicData>
          </a:graphic>
        </wp:anchor>
      </w:drawing>
    </w: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28765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3-27T09:13:00Z</dcterms:modified>
  <cp:revision>54</cp:revision>
  <dc:subject/>
  <dc:title/>
</cp:coreProperties>
</file>