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Příloha č. 1  Dopřesnění specifikace předmětu smlouvy  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 je  svým obsahem a rozsahem dále vymezen zejména s odkazem na:</w:t>
      </w:r>
    </w:p>
    <w:p>
      <w:pPr>
        <w:pStyle w:val="TextBody"/>
        <w:numPr>
          <w:ilvl w:val="0"/>
          <w:numId w:val="6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 č. 183/2006 Sb., stavební zákon, ve znění pozdějších předpisů,  </w:t>
      </w:r>
    </w:p>
    <w:p>
      <w:pPr>
        <w:pStyle w:val="TextBody"/>
        <w:numPr>
          <w:ilvl w:val="0"/>
          <w:numId w:val="6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ový stavební zákon - zákon č. 283/2021 Sb.,</w:t>
      </w:r>
    </w:p>
    <w:p>
      <w:pPr>
        <w:pStyle w:val="TextBody"/>
        <w:numPr>
          <w:ilvl w:val="0"/>
          <w:numId w:val="6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související platné právní předpisy a zákony ČR,</w:t>
      </w:r>
    </w:p>
    <w:p>
      <w:pPr>
        <w:pStyle w:val="TextBody"/>
        <w:numPr>
          <w:ilvl w:val="0"/>
          <w:numId w:val="3"/>
        </w:numPr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é technické normy ČSN,</w:t>
      </w:r>
    </w:p>
    <w:p>
      <w:pPr>
        <w:pStyle w:val="TextBody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oučasně bude výkon činnosti správce stavby  zaměřen  mimo jiné i na dodržování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ch  technických norem  ČS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ckých předpisů výrobců a dodavatelů stavebních hmot, materiálů a prvk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ho rozhodnu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é dokumentace pro stavební a stavebního povol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é dokumentace pro vydání společného územního zozhodnutí a stavebního povol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stavebního úřadu, schválení stavebního záměru ve společném územním a stavebním řízení („společné povolení“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é dokumentace pro provádění stavby a projektové dokumentace pro provádění interiér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na zhotovení stavby (vč. dodávky strojů a zařízen, vč. AV techniky, vč. zabudovaných prvků nábytku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cích smlouvy na další samostatnou dodávku interiéru - mobiliáře.</w:t>
      </w:r>
    </w:p>
    <w:p>
      <w:pPr>
        <w:pStyle w:val="TextBody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>
          <w:trHeight w:val="60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výkon stálého technického dozoru investora  při realizaci stavby a při realizaci samostatné dodávky interiéru – mobiliáře 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áze I.)</w:t>
            </w:r>
          </w:p>
        </w:tc>
      </w:tr>
    </w:tbl>
    <w:p>
      <w:pPr>
        <w:pStyle w:val="NoSpacing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b/>
          <w:caps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 rámci této činnosti bude provedeno zejména: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dkladů k protokolární předání pracovišť dalším vybraným dodavatelům objednatele a účast na těchto jednáních,průběžná každodenní kontrolní činnost  a dohled se zaměřením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hodu prováděného díla se schválenou projektovou dokumentací a rozpočt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hodu prováděného díla, prací, veškerých dokladů, fakturace aj. s požadavky a podmínkami stanovenými pro tuto akci </w:t>
      </w:r>
      <w:r>
        <w:rPr>
          <w:rFonts w:cs="Arial" w:ascii="Arial" w:hAnsi="Arial"/>
          <w:u w:val="single"/>
        </w:rPr>
        <w:t>ze strany poskytovatele dotace (státní rozpočet ČR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održování příslušných ustanovení uzavřené smlouvy o dílo mezi objednatelem a zhotovitelem stavby, a dodržování smluv mezi objednatelem a dalšími zhotoviteli samostatných dodáv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održování  kvalitativních a dalších  obecně závazných  norem a předpisů, včetně ČSN a jiných norem doporučených k zabezpečení provádění projektovaných stavebních prací, dodržování zákona č. 183/2006 Sb., o územním plánování a stavebním řádu (stavební zákon), ve znění pozdějších předpisů a nového stavebního zákona - zákona č. 283/2021 Sb., dodržování technologických předpisů výrobců a dodavatelů stavebních hmot, materiálů a prvků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održování postupu  prací z hlediska časového plánu prací, včetně předávání informací o průběhu výstavby pověřenému zástupci Objednatele. V rámci této činnosti musí být zabezpečeno i sledování veškerých souvisejících činností, které musí být v určitém čase provedeny, nasmlouvány, dořešeny apod., aby mohly být jednotlivé práce dle harmonogramu zahajovány a provede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dodržování podmínek, územního rozhodnutí, společného územního rozhodnutí a stavebního povolení, stavebního povolení, dalších závazných dokumentů a případného opatření státního stavebního dohledu po dobu realizace stavby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upozornění na nutnost zabezpečení změn potřebných povole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održování bezpečnosti prá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održování zásad ochrany životního prostřed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eškerých částí dodávek a stavebních prací, které budou v dalším postupu zakryty nebo se stanou nepřístupný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technologických postup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e předkládání podkladů k finálnímu odsouhlasení vzorků, prototypů a schvalovacích protokolů rozhodujících materiálů, výrobků, strojů a zařízení předkládaných jednotlivými zhotoviteli k odsouhlasení ze strany objednatele, to vždy v dostatečním časovém předstihu před jejich samotným dodáním </w:t>
      </w:r>
      <w:r>
        <w:rPr>
          <w:rFonts w:cs="Arial" w:ascii="Arial" w:hAnsi="Arial"/>
        </w:rPr>
        <w:t xml:space="preserve">(tyto schvalovací protokly budou obsahovat: doklady u uvedení na trh a doklady o splnění technických specifikací – technické listy), </w:t>
      </w:r>
      <w:r>
        <w:rPr>
          <w:rFonts w:cs="Arial" w:ascii="Arial" w:hAnsi="Arial"/>
          <w:b/>
        </w:rPr>
        <w:t xml:space="preserve">vedení a aktualizace evidence těchto fyzických vzorků a písemných dokladů; </w:t>
      </w:r>
      <w:r>
        <w:rPr>
          <w:rFonts w:cs="Arial" w:ascii="Arial" w:hAnsi="Arial"/>
        </w:rPr>
        <w:t>TDI dále průběžně kontrololuje zda i ostatní materiály, výrobky a konstrukce dodávané na stavbu, resp. zabudovávané do stavby, jsou doloženy příslušným „osvědčením o jakosti“ a doklady o splnění technických specifikací ze smlouvy se zhotovitelem stavby – technickými lis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řádného uskladnění materiálů, stavebních prvků, strojů a za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dávání stanovisek k předloženým  návrhům případných úprav a  změn v realizaci díla ze strany zhotovitele a doporučení dalšího postupu zástupcům Objednatele, (doporučení akceptace či odmítnutí změny) – týká se všech uzavřených dodavatelských smlu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ěřování a posuzování změn z hlediska věcného a cenového při spolupráci se zástupcem Objednatele, doporučování ke schvále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měnových listů vypracovaných zhotovitelem stavby a dalšími samostanými dodavateli, a to ve spolupráci se zástupcem Objednatele, systematické vedení této agen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cen navrhovaných zhotovitelem u víceprací i méněprací (dále již jen „vícepráce“) </w:t>
      </w:r>
      <w:r>
        <w:rPr>
          <w:rFonts w:cs="Arial" w:ascii="Arial" w:hAnsi="Arial"/>
          <w:u w:val="single"/>
        </w:rPr>
        <w:t xml:space="preserve">pomocí rozpočtářských programů  </w:t>
      </w:r>
      <w:bookmarkStart w:id="0" w:name="_Hlk117152217"/>
      <w:r>
        <w:rPr>
          <w:rFonts w:cs="Arial" w:ascii="Arial" w:hAnsi="Arial"/>
          <w:u w:val="single"/>
        </w:rPr>
        <w:t xml:space="preserve">k cenovým soustavám společností URS CZ a.s. </w:t>
      </w:r>
      <w:bookmarkStart w:id="1" w:name="_GoBack"/>
      <w:r>
        <w:rPr>
          <w:rFonts w:cs="Arial" w:ascii="Arial" w:hAnsi="Arial"/>
          <w:u w:val="single"/>
        </w:rPr>
        <w:t>a RTS a.s. (ucelené části položkového rozpočtu na zhotovení stavby jsou zpracovány v těchto dvou „CS“)</w:t>
      </w:r>
      <w:bookmarkEnd w:id="1"/>
      <w:r>
        <w:rPr>
          <w:rFonts w:cs="Arial" w:ascii="Arial" w:hAnsi="Arial"/>
          <w:u w:val="single"/>
        </w:rPr>
        <w:t>,</w:t>
      </w:r>
      <w:bookmarkEnd w:id="0"/>
      <w:r>
        <w:rPr>
          <w:rFonts w:cs="Arial" w:ascii="Arial" w:hAnsi="Arial"/>
        </w:rPr>
        <w:t xml:space="preserve"> a dále  i dokladací nabídkovými cenami z katalogů, internetových stránek apod. Distribuce „víceprací“ a získání  vyjádření generálního projekta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 na nutnost operativního řešení odchylek v rámci garance za dodržení závazného rozpočtového rámce a veškerých dalších závazných podmínek týkajících se realizace stavebního díla, obsažených v </w:t>
      </w:r>
      <w:r>
        <w:rPr>
          <w:rFonts w:cs="Arial" w:ascii="Arial" w:hAnsi="Arial"/>
          <w:u w:val="single"/>
        </w:rPr>
        <w:t xml:space="preserve"> podmínkách poskytovatele dotace (státní rozpočet ČR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oučinnost investorovi k předkládání návrhů aktualizace smluvních vztahů v průběhu realizace stavby, ke smlouvě o dílo se zhotovitelem stavby a ke smlouvám o dílo s ostatními samostatnými dodavateli objedn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ovedení a vyhodnocení zkoušek a měření předepsaných zvláštními právními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evidence o všech druzích odpadů vzniklých z činnosti zhotovitele a dalších samostaných dodavatelů, kontrola evidence o jejich množství a způsobu zneškodňov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průběžná kontrola a dohled nad prováděním předepsaných zkoušek materiálů, konstrukcí a stavebních prací, kontrola jejich výsledků vč. úplnosti  dokladů, které prokazují kvalitu prováděných prací a dodávek</w:t>
      </w:r>
      <w:r>
        <w:rPr>
          <w:rFonts w:cs="Arial" w:ascii="Arial" w:hAnsi="Arial"/>
        </w:rPr>
        <w:t xml:space="preserve"> (atesty, protokoly, certifikáty, prohlášení o shodě výrobků, revizní zprávy, protokoly o geodetickém vytyčení a zaměření apod.), </w:t>
      </w:r>
      <w:r>
        <w:rPr>
          <w:rFonts w:cs="Arial" w:ascii="Arial" w:hAnsi="Arial"/>
          <w:b/>
        </w:rPr>
        <w:t>a průběžná evidence a archivace těchto dokladů, jako součásti technických podkladů pro měsíční fakturaci,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veškerých dílčích a konečných zkouškách a přejímkách jednotlivých řemesel vyplývajících z  kontrolního a zkušebního plánu systému ISO zhotovitele stavby vč. potvrzení každé  bezchybné kontroly podpisem na předloženém protokolu od zhotovitele stavby. Vedení přesné evidence a archivace uvedených dílčích a konečných protokolů podle jednotlivých řemes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právnosti a úplnosti oceňovacích podkladů a faktur, jejich souladu s uzavřenými smlouvami a jejich předkládání zadavateli, technické stvrzování  věcné a cenové oprávněnosti  fakturace jako podkladů pro závěrečné schválení ze strany objedn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čerpání finančních prostředků určených k realizaci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ontrolní činnost při vedení přesné elektronické, a na vyžádání i listinné evidence (v excelové formě), stavu odepisování již provedených a vyfakturovaných položek rozpočtu ze strany zhotovitele stavby a ze strany dalších samostatných dodávek objednatele (evidece obsahují, pro každou položku soupisu ptací tyto údaje: celkovou – aktuální výměru a finančního hodnotu položky, hodnotu celkové dosavadní fakturace, se záznamem, ve kterém měsíci k odepsání došlo, případný návh fakturace a aktuálním kalendářním měsíci a výměru a hodnotu prací zbývajících – nefakturovaných); písemné vyjádření k jednotlivým, měsíčním, aktualizacím těchto evidencí vydá technický dozor investora </w:t>
      </w:r>
      <w:r>
        <w:rPr>
          <w:rFonts w:cs="Arial" w:ascii="Arial" w:hAnsi="Arial"/>
          <w:u w:val="single"/>
        </w:rPr>
        <w:t>v termínu do 6-ti pracovních dnů od jejich doruč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ouhlasování měsíčních  soupisů provedených prací, a to </w:t>
      </w:r>
      <w:r>
        <w:rPr>
          <w:rFonts w:cs="Arial" w:ascii="Arial" w:hAnsi="Arial"/>
          <w:u w:val="single"/>
        </w:rPr>
        <w:t>do 6-ti pracovních dnů od jejich předlož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přehledné elektronické evidence změnových listů (dále jen ZL) uspořádaných v tabulce obsahující skupiny ZL v návrhu, ZL po kontrole TDI, ZL odsouhlasených; tabulky budou aktualizovány vždy ke konání kontrolního d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pravidelných měsíčních zpráv o průběhu výstavby a „dodávek“ zahrnujících mj. porovnání plánovaných a skutečných nákladů stavby, včetně popisu odchylek od harmonogramu průběhu výstavby a zhodnocení opatření k dodržení termínů výstavb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zabezpečení  týdenních kontrolních a kontrolních technických  dnů stavby,  účast na nich, včetně přípravy a pořizování zápisů v průběhu jednání elektronicky - archivace zá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dohled nad odstraňováním odchylek a závad  zjištěných stavebním úřadem a dalšími kompetentními účastníky v rámci  kontrolních prohlídek stavby, účast na těchto jednání a technická součinnost pro investora na těchto jednán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včasné definice případných rozporů v projektových dokumentacích pro provádění stavby (DPS) a provádění interiéru (DPSI) (uvnitř jednotlivých dokumentací – mezi jejich jednotlivými profesemi a díly, a  vzájemných – mezi „DPS“ a „DPSI“) a jejich průběžné předkládání k projednáním s projektantem, objednatelem,zhotovitelem stavby a dalšími  samostatnými dodavateli objedn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vzájemné koordinace výrobních dokumentací zhotovitele stavby a dodavatelů dalších samostatných dodávek, zajištění časové koordinace zpracování výrobních dokumentací a samotných realizací dodávky stavby a dalších samostatných dodáv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systematické vedení a doplňování evidence projektové dokumentace, podle níž je stavba realizována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izování fotodokumentace, příp. video dokumentace v průběhu stavby, případně dalších dokladů dokladujících  realizaci stavb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rola, distribuce a získání vyjádření generálního projektanta a odsouhlasení dokumentů dílčí výrobní či jiné technické dokumentace vyhotovené zhotovitelem a dalšími samostatnými dodavateli</w:t>
      </w:r>
      <w:r>
        <w:rPr>
          <w:rFonts w:cs="Arial" w:ascii="Arial" w:hAnsi="Arial"/>
        </w:rPr>
        <w:t xml:space="preserve"> a vedení evidence a archivace těchto dokumentů do předání a kolaudace stavb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eškeré administrace související s organizací výstavby, zejména pak řádné posloupnosti evidence a archivace zápisů, dokladů a dokumentace stavebního dozoru investora včetně případné fotodokumentace, zpráv, zjišťovacích protokolů, faktur, kopií stavebních deníků a dalších dokument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poskytování průběžných odborných konzultací Objednateli, o to zejména v oboru pozemních staveb, všech profecí oboru „technické zařízení budov (TZB)“ a oboru rozpočtování staveb, a dále v dalších oborech a profesích týkajích se realizací staveb a dalších samostatných dodávek objedn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e zhotovitelem při provádění nebo navrhování opatření na odstranění případných závad v průběhu realizace stavebního dí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ůběžná kontrola vedení stavebních a montážních deníků, jejich potvrzování a provádění běžných záznamů k průběhu realizace stavby vč.  průběžné reakce na zápisy budoucího zhotovitele a budoucích samostatných dodavatelů objednatel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 to v termínu nejpozději do 2 pracovních dnů od jejich učinění ze stran zhotovitele nebo dodavatelů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vyjma potvrzování zápisů v SD které směřují k potřebě změny smlouvy</w:t>
      </w:r>
      <w:r>
        <w:rPr>
          <w:rFonts w:cs="Arial" w:ascii="Arial" w:hAnsi="Arial"/>
        </w:rPr>
        <w:t xml:space="preserve">       ( popisují změny oproti schválené PD pro provádění stavby – vícepráce, méněpráce, aj., nebo vyžadují přímý zásah investora); </w:t>
      </w:r>
      <w:r>
        <w:rPr>
          <w:rFonts w:cs="Arial" w:ascii="Arial" w:hAnsi="Arial"/>
          <w:b/>
        </w:rPr>
        <w:t>k písemným „reakcím“ na tyto zápisy zhotovitele není technický dozor investora oprávněn, a je povinen o těchto zápisech v SD neprodleně informovat Objedn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doplňování projektových dokumentací pro provádění stavby a pro provádění interiéru o  veškeré schválené změny, vše vč. samostaných „pokynů“ projektanta, k nimž v průběhu realizace stavby došlo a kontrola dokumentace dokončených částí stavby (výkresy skutečného provedení stavby), vč. vedení její evidence a archivace do předání a kolaud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končovaného díla, identifikace případných vad a nedodělků a zajištění jejich plynulého odstraňování před vlastním aktem předání a převzetí díla,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účast při závěrečné kontrolní prohlídce stavby,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a shromáždění veškerých podkladů pro akt odevzdání a převzetí stavebního díla a dalších samostatných dodávek, účast na jednání o odevzdání a převzetí díla mezi objednatelem a jednotlivými zhotovitely, vypracování návrhů zápisů o převzetí a předání díla, vč. vyhotovení soupisů případných vad a nedodělků po jednotlivých částech stavby a dalších samostatných dodávek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ura programů zkoušek při individuálních a předkomplexních zkouškách, při komplexním vyzkoušení, předání a převzetí jednotlivých provozních souborů a stavebních objektů stavby v rozsahu plynoucím z uzavřených smluv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inost zhotoviteli stavby při zajištění přípravy a průběhu komplexních zkoušek a zkušebního provozu a účast na těchto zkouškách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kontroly a odsouhlasení projektové dokumentace skutečného provedení stavby, zabezpečení jejího případného doplnění a předání k archivaci zadavateli,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účast při zaškolení pracovníků zadavatele budoucím zhotovitelem stavby a dalšími samostatnými dodavat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rola odstraňování vad a nedodělků z přejímacích řízen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a zabezpečení veškerých podkladů pro kolaudační 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při kolaudačním řízení a technická součinnost pro objednatele při tomto 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ení podkladů k vydání kolaudačního souhlasu, případně zabezpečení podkladů k povolení na předčasné užívání stavby nebo její čás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zabezpečení naplnění požadavků stavebního úřadu vyplývajících ze závěrečné kontrolní prohlídky stavby, a kontrola a zabezpečení odstranění případných závad vyplývajících ze stanovisek dotčených orgánů k užívání stavby“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bezpečení součinnosti s činností Koordinátora bezpečnosti a ochrany zdraví při práci. </w:t>
      </w:r>
    </w:p>
    <w:p>
      <w:pPr>
        <w:pStyle w:val="Normal"/>
        <w:tabs>
          <w:tab w:val="clear" w:pos="708"/>
          <w:tab w:val="left" w:pos="1260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7" w:right="1274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0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(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)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(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)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(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3"/>
        </w:tabs>
        <w:ind w:left="3403" w:hanging="70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0"/>
        </w:tabs>
        <w:ind w:left="4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0"/>
        </w:tabs>
        <w:ind w:left="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0"/>
        </w:tabs>
        <w:ind w:left="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0"/>
        </w:tabs>
        <w:ind w:left="1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0"/>
        </w:tabs>
        <w:ind w:left="15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0"/>
        </w:tabs>
        <w:ind w:left="191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6660"/>
    <w:pPr>
      <w:widowControl/>
      <w:bidi w:val="0"/>
      <w:spacing w:lineRule="auto" w:line="240" w:before="0" w:after="0"/>
      <w:jc w:val="left"/>
    </w:pPr>
    <w:rPr>
      <w:rFonts w:ascii="CG Times (W1)" w:hAnsi="CG Times (W1)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b52d09"/>
    <w:pPr>
      <w:widowControl w:val="false"/>
      <w:ind w:left="448" w:hanging="448"/>
      <w:jc w:val="both"/>
      <w:outlineLvl w:val="1"/>
    </w:pPr>
    <w:rPr>
      <w:rFonts w:ascii="Arial" w:hAnsi="Arial" w:cs="Arial"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c66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660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660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dc666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c66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660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52d09"/>
    <w:rPr>
      <w:rFonts w:ascii="Arial" w:hAnsi="Arial" w:eastAsia="Times New Roman" w:cs="Arial"/>
      <w:bCs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2795"/>
    <w:rPr>
      <w:rFonts w:ascii="CG Times (W1)" w:hAnsi="CG Times (W1)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c6660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6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66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Normal"/>
    <w:uiPriority w:val="99"/>
    <w:qFormat/>
    <w:rsid w:val="00dc6660"/>
    <w:pPr>
      <w:numPr>
        <w:ilvl w:val="0"/>
        <w:numId w:val="1"/>
      </w:numPr>
      <w:suppressAutoHyphens w:val="true"/>
    </w:pPr>
    <w:rPr>
      <w:rFonts w:ascii="Times New Roman" w:hAnsi="Times New Roman"/>
      <w:sz w:val="24"/>
      <w:szCs w:val="24"/>
      <w:lang w:eastAsia="zh-CN"/>
    </w:rPr>
  </w:style>
  <w:style w:type="paragraph" w:styleId="Podlnek" w:customStyle="1">
    <w:name w:val="Podčlánek"/>
    <w:basedOn w:val="Normal"/>
    <w:uiPriority w:val="99"/>
    <w:qFormat/>
    <w:rsid w:val="00dc6660"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Paragraph">
    <w:name w:val="List Paragraph"/>
    <w:basedOn w:val="Normal"/>
    <w:uiPriority w:val="99"/>
    <w:qFormat/>
    <w:rsid w:val="00dc6660"/>
    <w:pPr>
      <w:ind w:left="708" w:hanging="0"/>
    </w:pPr>
    <w:rPr>
      <w:rFonts w:ascii="Times New Roman" w:hAnsi="Times New Roman"/>
    </w:rPr>
  </w:style>
  <w:style w:type="paragraph" w:styleId="NoSpacing">
    <w:name w:val="No Spacing"/>
    <w:qFormat/>
    <w:rsid w:val="00dc6660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dc6660"/>
    <w:pPr/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66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2795"/>
    <w:pPr/>
    <w:rPr>
      <w:rFonts w:ascii="CG Times (W1)" w:hAnsi="CG Times (W1)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944</Words>
  <Characters>11474</Characters>
  <CharactersWithSpaces>1339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9:00Z</dcterms:created>
  <dc:creator>Zýka Jan</dc:creator>
  <dc:description/>
  <dc:language>en-US</dc:language>
  <cp:lastModifiedBy>Šilhán Radek</cp:lastModifiedBy>
  <cp:lastPrinted>2022-09-02T11:49:00Z</cp:lastPrinted>
  <dcterms:modified xsi:type="dcterms:W3CDTF">2023-01-0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