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4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dklad pro hodnocení osoby na pozici Vedoucí TED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(povinná součást nabídky)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ab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ind w:left="72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Dodavatel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spacing w:before="0" w:after="144"/>
        <w:ind w:left="144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ímto zadavateli </w:t>
      </w:r>
      <w:r>
        <w:rPr>
          <w:rFonts w:cs="Verdana" w:ascii="Verdana" w:hAnsi="Verdana"/>
          <w:b/>
          <w:sz w:val="20"/>
          <w:szCs w:val="20"/>
        </w:rPr>
        <w:t>pro účely hodnocení dodavatel předkládá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0" w:name="_Hlk43363973"/>
      <w:bookmarkStart w:id="1" w:name="_Hlk74566995"/>
      <w:bookmarkStart w:id="2" w:name="_Hlk43363973"/>
      <w:bookmarkStart w:id="3" w:name="_Hlk74566995"/>
      <w:bookmarkEnd w:id="2"/>
      <w:bookmarkEnd w:id="3"/>
    </w:p>
    <w:p>
      <w:pPr>
        <w:pStyle w:val="Text1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>Předmětem hodnocení nabídek v rámci dílčího hodnotícího kritéria „2) Zkušenosti Vedoucího TED“ jsou zkušenosti Vedoucího týmu TED uvedeného v čl. III, bodu 2 Smlouvy; tyto zkušenosti m</w:t>
      </w:r>
      <w:r>
        <w:rPr>
          <w:rFonts w:cs="Verdana" w:ascii="Verdana" w:hAnsi="Verdana"/>
          <w:b/>
          <w:sz w:val="20"/>
          <w:szCs w:val="20"/>
        </w:rPr>
        <w:t>usí být odlišné od zkušeností, kterými prokazoval technickou kvalifikac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1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Pro účely hodnocení uchazeč </w:t>
      </w:r>
      <w:r>
        <w:rPr>
          <w:rFonts w:cs="Verdana" w:ascii="Verdana" w:hAnsi="Verdana"/>
          <w:b/>
          <w:sz w:val="20"/>
          <w:szCs w:val="20"/>
        </w:rPr>
        <w:t>předklád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ax. 3 zkušenosti Vedoucího TED</w:t>
      </w:r>
      <w:r>
        <w:rPr>
          <w:rFonts w:cs="Verdana" w:ascii="Verdana" w:hAnsi="Verdana"/>
          <w:sz w:val="20"/>
          <w:szCs w:val="20"/>
        </w:rPr>
        <w:t>; každá taková zkušenos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musí splňovat následující parametry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cko-ekonomický dozor na ZAV na pozemní komunikaci;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innosti TED (na ZAV) v hodnotě </w:t>
      </w:r>
      <w:r>
        <w:rPr>
          <w:rFonts w:cs="Verdana" w:ascii="Verdana" w:hAnsi="Verdana"/>
          <w:b/>
          <w:sz w:val="20"/>
          <w:szCs w:val="20"/>
        </w:rPr>
        <w:t>min. 10 mil. Kč bez DP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ončení činností TED v </w:t>
      </w:r>
      <w:r>
        <w:rPr>
          <w:rFonts w:cs="Verdana" w:ascii="Verdana" w:hAnsi="Verdana"/>
          <w:b/>
          <w:sz w:val="20"/>
          <w:szCs w:val="20"/>
        </w:rPr>
        <w:t>posledních 3 letech</w:t>
      </w:r>
      <w:r>
        <w:rPr>
          <w:rFonts w:cs="Verdana" w:ascii="Verdana" w:hAnsi="Verdana"/>
          <w:sz w:val="20"/>
          <w:szCs w:val="20"/>
        </w:rPr>
        <w:t xml:space="preserve"> ode dne zahájení tohoto zadávacího řízení;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to činnosti musí zahrnovat min. činnosti svým obsahem odpovídající čl. II, bodům 3.1.1, 3.1.4, 3.3.4 a 3.4 návrhu smlouvy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1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Za každou předloženou zkušenost, </w:t>
      </w:r>
      <w:r>
        <w:rPr>
          <w:rFonts w:cs="Verdana" w:ascii="Verdana" w:hAnsi="Verdana"/>
          <w:b/>
          <w:sz w:val="20"/>
          <w:szCs w:val="20"/>
        </w:rPr>
        <w:t>splňující výše uvedené požadavky, dodavatel obdrží 10 bodů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kušenost č. 1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ázev akce, v rámci níž byla realizována Zkušenost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3"/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is realizovaných činností v rámci této akce, ze kterého bude zřejmé splnění výše uvedených požadavků (činnosti svým obsahem odpovídající čl. II, bodům 3.1.1, 3.1.4, 3.3.4 a 3.4 návrhu smlouvy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ín realizace Zkušenost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za zrealizované činnosti TED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ce objednatele vč. 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 objednate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4" w:name="_Hlk43363973"/>
      <w:bookmarkStart w:id="5" w:name="_Hlk74566995"/>
      <w:bookmarkStart w:id="6" w:name="_Hlk43363973"/>
      <w:bookmarkStart w:id="7" w:name="_Hlk74566995"/>
      <w:bookmarkEnd w:id="6"/>
      <w:bookmarkEnd w:id="7"/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kušenost č. 2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ázev akce, v rámci níž byla realizována Zkušenost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4"/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is realizovaných činností v rámci této akce, ze kterého bude zřejmé splnění výše uvedených požadavků (činnosti svým obsahem odpovídající čl. II, bodům 3.1.1, 3.1.4, 3.3.4 a 3.4 návrhu smlouvy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ín realizace Zkušenost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za zrealizované činnosti TED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ce objednatele vč. 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 objednate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kušenost č. 3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ázev akce, v rámci níž byla realizována Zkušenost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5"/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is realizovaných činností v rámci této akce, ze kterého bude zřejmé splnění výše uvedených požadavků (činnosti svým obsahem odpovídající čl. II, bodům 3.1.1, 3.1.4, 3.3.4 a 3.4 návrhu smlouvy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ín realizace Zkušenost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za zrealizované činnosti TED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ce objednatele vč. 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 objednate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4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before="0" w:after="144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s ohledem na § 46 odst. 2 ZZVZ upozorňuje, že údaje, které mají být předmětem hodnocení nabídek, nelze po uplynutí lhůty pro podání nabídek měnit či doplňov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ze uvést odkaz i na Registr smluv na příslušnou smlouvu z dotyčné referenční zakázk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ze uvést odkaz i na Registr smluv na příslušnou smlouvu z dotyčné referenční zakázk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ze uvést odkaz i na Registr smluv na příslušnou smlouvu z dotyčné referenční zakáz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96390</wp:posOffset>
          </wp:positionH>
          <wp:positionV relativeFrom="paragraph">
            <wp:posOffset>-447675</wp:posOffset>
          </wp:positionV>
          <wp:extent cx="256159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sz w:val="20"/>
        <w:i w:val="false"/>
        <w:b w:val="false"/>
        <w:szCs w:val="20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2">
    <w:name w:val="Text komentáře Char2"/>
    <w:qFormat/>
    <w:rPr>
      <w:rFonts w:ascii="Verdana" w:hAnsi="Verdana" w:eastAsia="Times New Roman" w:cs="Verdana"/>
      <w:lang w:bidi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Text11Char">
    <w:name w:val="_Text_1-1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Verdana"/>
      <w:sz w:val="20"/>
      <w:szCs w:val="20"/>
      <w:lang w:bidi="en-US"/>
    </w:rPr>
  </w:style>
  <w:style w:type="paragraph" w:styleId="Text11">
    <w:name w:val="_Text_1-1"/>
    <w:basedOn w:val="Normal"/>
    <w:qFormat/>
    <w:pPr>
      <w:numPr>
        <w:ilvl w:val="0"/>
        <w:numId w:val="1"/>
      </w:numPr>
      <w:spacing w:lineRule="auto" w:line="264" w:before="0" w:after="120"/>
      <w:jc w:val="both"/>
    </w:pPr>
    <w:rPr>
      <w:rFonts w:ascii="Calibri" w:hAnsi="Calibri" w:eastAsia="Calibri" w:cs="Calibri"/>
      <w:sz w:val="18"/>
      <w:szCs w:val="18"/>
    </w:rPr>
  </w:style>
  <w:style w:type="paragraph" w:styleId="Text12">
    <w:name w:val="_Text_1-2"/>
    <w:basedOn w:val="Text11"/>
    <w:qFormat/>
    <w:pPr>
      <w:numPr>
        <w:ilvl w:val="0"/>
        <w:numId w:val="1"/>
      </w:numPr>
      <w:tabs>
        <w:tab w:val="clear" w:pos="708"/>
        <w:tab w:val="left" w:pos="360" w:leader="none"/>
      </w:tabs>
      <w:ind w:left="2160" w:hanging="360"/>
    </w:pPr>
    <w:rPr/>
  </w:style>
  <w:style w:type="paragraph" w:styleId="Nadpis11">
    <w:name w:val="_Nadpis_1-1"/>
    <w:basedOn w:val="Odstavecseseznamem"/>
    <w:next w:val="Text11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64" w:before="240" w:after="120"/>
      <w:ind w:left="720" w:hanging="0"/>
      <w:contextualSpacing/>
      <w:outlineLvl w:val="0"/>
    </w:pPr>
    <w:rPr>
      <w:rFonts w:ascii="Cambria" w:hAnsi="Cambria" w:eastAsia="Calibri" w:cs="Times New Roman"/>
      <w:b/>
      <w:cap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22-09-15T11:59:00Z</cp:lastPrinted>
  <dcterms:modified xsi:type="dcterms:W3CDTF">2022-10-25T11:42:00Z</dcterms:modified>
  <cp:revision>99</cp:revision>
  <dc:subject/>
  <dc:title/>
</cp:coreProperties>
</file>