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92"/>
        <w:gridCol w:w="1814"/>
        <w:gridCol w:w="1027"/>
        <w:gridCol w:w="932"/>
      </w:tblGrid>
      <w:tr>
        <w:trPr>
          <w:trHeight w:val="302" w:hRule="atLeast"/>
        </w:trPr>
        <w:tc>
          <w:tcPr>
            <w:tcW w:w="10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 xml:space="preserve">Příloha č.1. </w:t>
            </w:r>
            <w:bookmarkStart w:id="0" w:name="_GoBack"/>
            <w:bookmarkEnd w:id="0"/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pecifikace předmětu plnění: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exact"/>
        </w:trPr>
        <w:tc>
          <w:tcPr>
            <w:tcW w:w="10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69" w:hRule="atLeast"/>
        </w:trPr>
        <w:tc>
          <w:tcPr>
            <w:tcW w:w="10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W řešení na deployment koncových zařízen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nutý produkt vč. popisu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Požaduje se 2 350 ks licencí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Technická podpora v češtině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Licence umožňuje neomezený počet Deployu na daném zařízení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Podpora pro Windows 11 – Windows XP Professional SP2 a vyšší, Windows 98/Me, Windows 2000 Professional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vytvoření neomezeného počtu Master Image v ceně licence jak Online tak Offline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Podpora Wake-on-LAN Proxy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Deployovat na stroje bez OS pomocí WinPE média s GUI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Deploymentu na hardwarově odlišené stroje proti Master Image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vytvořit PXE server k Deployment serveru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deploymentu z VHD/VHDX souborů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multideploye – v jeden čas deployovat více skupin zařízení z více různých master imagů a to i vč. multicast deploye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103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API pro management a deployment tasks a templaty a možnost scriptovat přes CMD.</w:t>
            </w:r>
          </w:p>
        </w:tc>
        <w:tc>
          <w:tcPr>
            <w:tcW w:w="181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03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Možnost multideploye – v jeden čas deployovat více skupin zařízení z více různých master imagů a to i vč. multicast deploye.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1:00Z</dcterms:created>
  <dc:creator>Herman Aleš</dc:creator>
  <dc:description/>
  <dc:language>en-US</dc:language>
  <cp:lastModifiedBy>Hejl Jaromír</cp:lastModifiedBy>
  <dcterms:modified xsi:type="dcterms:W3CDTF">2022-08-0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