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plexní pojištění majetku, odpovědnosti za škodu a elektroniky</w:t>
      </w:r>
      <w:r>
        <w:rPr>
          <w:rFonts w:cs="Verdana" w:ascii="Verdana" w:hAnsi="Verdana"/>
          <w:b/>
          <w:bCs/>
          <w:sz w:val="20"/>
          <w:szCs w:val="20"/>
        </w:rPr>
        <w:t xml:space="preserve"> 2022 - 25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plexní pojištění majetku, odpovědnosti za škodu a elektroniky</w:t>
      </w:r>
      <w:r>
        <w:rPr>
          <w:rFonts w:cs="Verdana" w:ascii="Verdana" w:hAnsi="Verdana"/>
          <w:b/>
          <w:bCs/>
          <w:sz w:val="20"/>
          <w:szCs w:val="20"/>
        </w:rPr>
        <w:t xml:space="preserve"> 2022 - 25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 xml:space="preserve">2 (dvou) </w:t>
      </w:r>
      <w:r>
        <w:rPr>
          <w:rFonts w:cs="Verdana" w:ascii="Verdana" w:hAnsi="Verdana"/>
          <w:b/>
          <w:sz w:val="20"/>
          <w:szCs w:val="20"/>
        </w:rPr>
        <w:t xml:space="preserve">významných služeb </w:t>
      </w:r>
      <w:r>
        <w:rPr>
          <w:rFonts w:cs="Verdana" w:ascii="Verdana" w:hAnsi="Verdana"/>
          <w:sz w:val="20"/>
          <w:szCs w:val="20"/>
        </w:rPr>
        <w:t>poskytnutých za posledních 5 let ode dne vyhlášení veřejné zakázky, včetně uvedení rozsahu, doby plnění a identifikace objednatele, vč. kontaktu objednatele za účelem ověření informací. Za významnou službu se rozumí poskytnutí služby obdobného charakteru, jak je vymezeno v předmětu plnění této veřejné zakázky, tj. pojištění majetku a odpovědnosti s minimální hodnotou pojištěného majetku 1,5 mld. Kč a limitem plnění pro odpovědnost za škodu v souvislosti s činnostmi obdobného charakteru (školské, vzdělávací či jiná obdobná zařízení) se základním limitem pojistného plnění minimálně 10 000 000 Kč pro jednu pojistnou událost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dmět, rozsah pojišt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a pojištěného majet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limitu pojistného plnění pro odpovědnost za škodu na jednu pojistnou událo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dmět, rozsah pojišt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a pojištěného majet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limitu pojistného plnění pro odpovědnost za škodu na jednu pojistnou událo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0005</wp:posOffset>
          </wp:positionH>
          <wp:positionV relativeFrom="paragraph">
            <wp:posOffset>-278130</wp:posOffset>
          </wp:positionV>
          <wp:extent cx="3143250" cy="8191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Jaromír Hejl</dc:creator>
  <dc:description/>
  <cp:keywords/>
  <dc:language>en-US</dc:language>
  <cp:lastModifiedBy>šk</cp:lastModifiedBy>
  <cp:lastPrinted>2013-09-27T11:18:00Z</cp:lastPrinted>
  <dcterms:modified xsi:type="dcterms:W3CDTF">2022-02-04T11:31:00Z</dcterms:modified>
  <cp:revision>6</cp:revision>
  <dc:subject/>
  <dc:title/>
</cp:coreProperties>
</file>