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2-24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i a o 3 dodávkách obdobného plnění (technická kvalifikace) - příloha č. 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vč. přílohy „Specifikace položek k odběru“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 které vyplní cenu ve všech kolonkách listu 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2-01-21T11:30:00Z</dcterms:modified>
  <cp:revision>39</cp:revision>
  <dc:subject/>
  <dc:title/>
</cp:coreProperties>
</file>