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0"/>
        <w:rPr/>
      </w:pPr>
      <w:bookmarkStart w:id="0" w:name="_Hlk70498261"/>
      <w:r>
        <w:rPr/>
        <w:t>PŘEDLOHA</w:t>
      </w:r>
    </w:p>
    <w:p>
      <w:pPr>
        <w:pStyle w:val="Pedmtdokumentu"/>
        <w:rPr/>
      </w:pPr>
      <w:r>
        <w:rPr/>
        <w:t>FORMULÁŘE NABÍDKY</w:t>
      </w:r>
    </w:p>
    <w:p>
      <w:pPr>
        <w:pStyle w:val="L"/>
        <w:numPr>
          <w:ilvl w:val="0"/>
          <w:numId w:val="3"/>
        </w:numPr>
        <w:rPr/>
      </w:pPr>
      <w:r>
        <w:rPr/>
        <w:t>Účel formuláře nabídky</w:t>
      </w:r>
    </w:p>
    <w:p>
      <w:pPr>
        <w:pStyle w:val="Odstnesl"/>
        <w:rPr/>
      </w:pPr>
      <w:r>
        <w:rPr/>
        <w:t xml:space="preserve">Účastník musí podat </w:t>
      </w:r>
      <w:r>
        <w:rPr>
          <w:b/>
          <w:bCs/>
        </w:rPr>
        <w:t>nabídku</w:t>
      </w:r>
      <w:r>
        <w:rPr/>
        <w:t xml:space="preserve"> a prokázat splnění zadávacích podmínek předložením údajů stanovených v této </w:t>
      </w:r>
      <w:r>
        <w:rPr>
          <w:b/>
          <w:bCs/>
        </w:rPr>
        <w:t>předloze formuláře nabídky</w:t>
      </w:r>
      <w:r>
        <w:rPr/>
        <w:t xml:space="preserve">. Pokud účastník předloží </w:t>
      </w:r>
      <w:r>
        <w:rPr>
          <w:b/>
          <w:bCs/>
        </w:rPr>
        <w:t>formulář nabídky zpracovaný v souladu s touto předlohou včetně stanovených příloh</w:t>
      </w:r>
      <w:r>
        <w:rPr/>
        <w:t xml:space="preserve">, nemusí v nabídce předkládat </w:t>
      </w:r>
      <w:r>
        <w:rPr>
          <w:b/>
          <w:bCs/>
        </w:rPr>
        <w:t>žádné další doklady, dokumenty</w:t>
      </w:r>
      <w:r>
        <w:rPr/>
        <w:t xml:space="preserve"> nebo </w:t>
      </w:r>
      <w:r>
        <w:rPr>
          <w:b/>
          <w:bCs/>
        </w:rPr>
        <w:t>údaje</w:t>
      </w:r>
      <w:r>
        <w:rPr/>
        <w:t>; to neplatí pro cenovou část nabídky a její přílohy.</w:t>
      </w:r>
    </w:p>
    <w:p>
      <w:pPr>
        <w:pStyle w:val="L"/>
        <w:numPr>
          <w:ilvl w:val="0"/>
          <w:numId w:val="3"/>
        </w:numPr>
        <w:rPr/>
      </w:pPr>
      <w:r>
        <w:rPr/>
        <w:t>Podmínky pro předložení údajů k základní a profesní způsobilosti</w:t>
      </w:r>
    </w:p>
    <w:p>
      <w:pPr>
        <w:pStyle w:val="Odstnesl"/>
        <w:rPr/>
      </w:pPr>
      <w:r>
        <w:rPr/>
        <w:t xml:space="preserve">Účastník musí v nabídce předložit alespoň </w:t>
      </w:r>
      <w:r>
        <w:rPr>
          <w:b/>
          <w:bCs/>
        </w:rPr>
        <w:t>čestné prohlášení</w:t>
      </w:r>
      <w:r>
        <w:rPr/>
        <w:t xml:space="preserve"> o splnění základní a profesní způsobilosti ve stanoveném rozsahu. Účastník </w:t>
      </w:r>
      <w:r>
        <w:rPr>
          <w:b/>
          <w:bCs/>
        </w:rPr>
        <w:t>musí být schopen</w:t>
      </w:r>
      <w:r>
        <w:rPr/>
        <w:t xml:space="preserve"> Zadavateli předložit </w:t>
      </w:r>
      <w:r>
        <w:rPr>
          <w:b/>
          <w:bCs/>
        </w:rPr>
        <w:t>doklady prokazující splnění základní a profesní způsobilosti</w:t>
      </w:r>
      <w:r>
        <w:rPr/>
        <w:t xml:space="preserve"> v souladu se ZZVZ. Účastník </w:t>
      </w:r>
      <w:r>
        <w:rPr>
          <w:b/>
          <w:bCs/>
        </w:rPr>
        <w:t>nemusí takové doklady předkládat v nabídce</w:t>
      </w:r>
      <w:r>
        <w:rPr/>
        <w:t>, Zadavatel však může v průběhu řízení požádat o jejich předložení.</w:t>
      </w:r>
    </w:p>
    <w:p>
      <w:pPr>
        <w:pStyle w:val="L"/>
        <w:numPr>
          <w:ilvl w:val="0"/>
          <w:numId w:val="3"/>
        </w:numPr>
        <w:rPr/>
      </w:pPr>
      <w:r>
        <w:rPr/>
        <w:t>Podmínky pro předložení údajů k technické kvalifikaci</w:t>
      </w:r>
    </w:p>
    <w:p>
      <w:pPr>
        <w:pStyle w:val="Podl"/>
        <w:numPr>
          <w:ilvl w:val="1"/>
          <w:numId w:val="3"/>
        </w:numPr>
        <w:rPr/>
      </w:pPr>
      <w:r>
        <w:rPr/>
        <w:t>Technická kvalifikace – Referenční zakázky</w:t>
      </w:r>
    </w:p>
    <w:p>
      <w:pPr>
        <w:pStyle w:val="Odst"/>
        <w:numPr>
          <w:ilvl w:val="2"/>
          <w:numId w:val="7"/>
        </w:numPr>
        <w:rPr/>
      </w:pPr>
      <w:r>
        <w:rPr/>
        <w:t xml:space="preserve">Účastník musí předložit </w:t>
      </w:r>
      <w:r>
        <w:rPr>
          <w:b/>
          <w:bCs/>
        </w:rPr>
        <w:t xml:space="preserve">seznam referenčních zakázek </w:t>
      </w:r>
      <w:r>
        <w:rPr/>
        <w:t>s uvedením stanovených údajů. Účastník jej nesmí v nabídce nahradit čestným prohlášením.</w:t>
      </w:r>
    </w:p>
    <w:p>
      <w:pPr>
        <w:pStyle w:val="Odst"/>
        <w:keepNext w:val="true"/>
        <w:numPr>
          <w:ilvl w:val="2"/>
          <w:numId w:val="8"/>
        </w:numPr>
        <w:rPr/>
      </w:pPr>
      <w:r>
        <w:rPr/>
        <w:t xml:space="preserve">Účastník musí uvést </w:t>
      </w:r>
      <w:r>
        <w:rPr>
          <w:b/>
          <w:bCs/>
        </w:rPr>
        <w:t>alespoň</w:t>
      </w:r>
      <w:r>
        <w:rPr/>
        <w:t xml:space="preserve"> </w:t>
      </w:r>
      <w:r>
        <w:rPr>
          <w:b/>
          <w:bCs/>
        </w:rPr>
        <w:t>3 referenční zakázky</w:t>
      </w:r>
      <w:r>
        <w:rPr/>
        <w:t>.</w:t>
      </w:r>
    </w:p>
    <w:p>
      <w:pPr>
        <w:pStyle w:val="Odst"/>
        <w:numPr>
          <w:ilvl w:val="2"/>
          <w:numId w:val="9"/>
        </w:numPr>
        <w:rPr/>
      </w:pPr>
      <w:r>
        <w:rPr/>
        <w:t xml:space="preserve">Každá účastníkem uvedená referenční zakázka </w:t>
      </w: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 xml:space="preserve">povinné parametry </w:t>
      </w:r>
      <w:r>
        <w:rPr/>
        <w:t>ve stanoveném rozsahu,</w:t>
      </w:r>
      <w:r>
        <w:rPr>
          <w:b/>
          <w:bCs/>
        </w:rPr>
        <w:t xml:space="preserve"> </w:t>
      </w:r>
      <w:r>
        <w:rPr/>
        <w:t xml:space="preserve">přičemž </w:t>
      </w:r>
      <w:r>
        <w:rPr>
          <w:b/>
          <w:bCs/>
        </w:rPr>
        <w:t>každý povinný parametr</w:t>
      </w:r>
      <w:r>
        <w:rPr/>
        <w:t xml:space="preserve"> musí být splněn alespoň</w:t>
      </w:r>
      <w:r>
        <w:rPr>
          <w:b/>
          <w:bCs/>
        </w:rPr>
        <w:t xml:space="preserve"> u stanovaného minimálního počtu uvedených referenčních zakázek</w:t>
      </w:r>
      <w:r>
        <w:rPr/>
        <w:t>.</w:t>
      </w:r>
    </w:p>
    <w:p>
      <w:pPr>
        <w:pStyle w:val="Odst"/>
        <w:numPr>
          <w:ilvl w:val="2"/>
          <w:numId w:val="10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Zadavateli předložit </w:t>
      </w:r>
      <w:r>
        <w:rPr>
          <w:b/>
          <w:bCs/>
        </w:rPr>
        <w:t>osvědčení klienta o realizaci referenční zakázky</w:t>
      </w:r>
      <w:r>
        <w:rPr/>
        <w:t xml:space="preserve">. Účastník </w:t>
      </w:r>
      <w:r>
        <w:rPr>
          <w:b/>
          <w:bCs/>
        </w:rPr>
        <w:t>nemusí takový doklad předkládat v nabídce</w:t>
      </w:r>
      <w:r>
        <w:rPr/>
        <w:t>, Zadavatel však může v průběhu Řízení požádat o jeho předložení.</w:t>
      </w:r>
    </w:p>
    <w:p>
      <w:pPr>
        <w:pStyle w:val="Podl"/>
        <w:numPr>
          <w:ilvl w:val="1"/>
          <w:numId w:val="3"/>
        </w:numPr>
        <w:rPr/>
      </w:pPr>
      <w:r>
        <w:rPr/>
        <w:t>Technická kvalifikace – Realizační tým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musí předložit </w:t>
      </w:r>
      <w:r>
        <w:rPr>
          <w:b/>
          <w:bCs/>
        </w:rPr>
        <w:t>seznam členů realizačního týmu</w:t>
      </w:r>
      <w:r>
        <w:rPr/>
        <w:t xml:space="preserve"> s uvedením stanovených údajů. Účastník jej nesmí v žádosti o účast nahradit čestným prohlášením.</w:t>
      </w:r>
    </w:p>
    <w:p>
      <w:pPr>
        <w:pStyle w:val="Odst"/>
        <w:keepNext w:val="true"/>
        <w:numPr>
          <w:ilvl w:val="2"/>
          <w:numId w:val="11"/>
        </w:numPr>
        <w:rPr/>
      </w:pPr>
      <w:r>
        <w:rPr/>
        <w:t xml:space="preserve">Účastník </w:t>
      </w:r>
      <w:r>
        <w:rPr>
          <w:b/>
          <w:bCs/>
        </w:rPr>
        <w:t>musí čestně prohlásit</w:t>
      </w:r>
      <w:r>
        <w:rPr/>
        <w:t>, že daná osoba:</w:t>
      </w:r>
    </w:p>
    <w:p>
      <w:pPr>
        <w:pStyle w:val="Psm"/>
        <w:numPr>
          <w:ilvl w:val="3"/>
          <w:numId w:val="12"/>
        </w:numPr>
        <w:rPr/>
      </w:pPr>
      <w:r>
        <w:rPr/>
        <w:t xml:space="preserve">má stanovené </w:t>
      </w:r>
      <w:r>
        <w:rPr>
          <w:b/>
          <w:bCs/>
        </w:rPr>
        <w:t>jazykové znalosti</w:t>
      </w:r>
      <w:r>
        <w:rPr/>
        <w:t>;</w:t>
      </w:r>
    </w:p>
    <w:p>
      <w:pPr>
        <w:pStyle w:val="Psm"/>
        <w:numPr>
          <w:ilvl w:val="3"/>
          <w:numId w:val="13"/>
        </w:numPr>
        <w:rPr/>
      </w:pPr>
      <w:r>
        <w:rPr/>
        <w:t xml:space="preserve">je </w:t>
      </w:r>
      <w:r>
        <w:rPr>
          <w:b/>
          <w:bCs/>
        </w:rPr>
        <w:t>držitelem</w:t>
      </w:r>
      <w:r>
        <w:rPr/>
        <w:t xml:space="preserve"> stanoveného </w:t>
      </w:r>
      <w:r>
        <w:rPr>
          <w:b/>
          <w:bCs/>
        </w:rPr>
        <w:t xml:space="preserve">oprávnění </w:t>
      </w:r>
      <w:r>
        <w:rPr/>
        <w:t>nebo jiného obdobného dokladu vydaného v jiné zemi než v České republice;</w:t>
      </w:r>
    </w:p>
    <w:p>
      <w:pPr>
        <w:pStyle w:val="Psm"/>
        <w:numPr>
          <w:ilvl w:val="3"/>
          <w:numId w:val="14"/>
        </w:numPr>
        <w:rPr/>
      </w:pPr>
      <w:r>
        <w:rPr/>
        <w:t xml:space="preserve">má alespoň stanovený minimální počet </w:t>
      </w:r>
      <w:r>
        <w:rPr>
          <w:b/>
          <w:bCs/>
        </w:rPr>
        <w:t>zkušeností</w:t>
      </w:r>
      <w:r>
        <w:rPr/>
        <w:t xml:space="preserve"> spočívajících v </w:t>
      </w:r>
      <w:r>
        <w:rPr>
          <w:b/>
          <w:bCs/>
        </w:rPr>
        <w:t>účasti na zakázkách</w:t>
      </w:r>
      <w:r>
        <w:rPr/>
        <w:t xml:space="preserve"> v účastníkem specifikovaném rozsahu.</w:t>
      </w:r>
    </w:p>
    <w:p>
      <w:pPr>
        <w:pStyle w:val="Odst"/>
        <w:numPr>
          <w:ilvl w:val="2"/>
          <w:numId w:val="15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Zadavateli předložit </w:t>
      </w:r>
      <w:r>
        <w:rPr>
          <w:b/>
          <w:bCs/>
        </w:rPr>
        <w:t>doklad o stanoveném oprávnění</w:t>
      </w:r>
      <w:r>
        <w:rPr/>
        <w:t xml:space="preserve">, např. osvědčení. Účastník </w:t>
      </w:r>
      <w:r>
        <w:rPr>
          <w:b/>
          <w:bCs/>
        </w:rPr>
        <w:t>nemusí takový doklad předkládat v žádosti o účast</w:t>
      </w:r>
      <w:r>
        <w:rPr/>
        <w:t>, Zadavatel však může v průběhu Řízení požádat o jeho předložení.</w:t>
      </w:r>
    </w:p>
    <w:p>
      <w:pPr>
        <w:pStyle w:val="Odst"/>
        <w:numPr>
          <w:ilvl w:val="2"/>
          <w:numId w:val="16"/>
        </w:numPr>
        <w:rPr/>
      </w:pPr>
      <w:r>
        <w:rPr/>
        <w:t xml:space="preserve">Každá účastníkem uvedená zkušenost </w:t>
      </w: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povinné parametry</w:t>
      </w:r>
      <w:r>
        <w:rPr/>
        <w:t xml:space="preserve"> ve stanoveném rozsahu,</w:t>
      </w:r>
      <w:r>
        <w:rPr>
          <w:b/>
          <w:bCs/>
        </w:rPr>
        <w:t xml:space="preserve"> </w:t>
      </w:r>
      <w:r>
        <w:rPr/>
        <w:t xml:space="preserve">přičemž </w:t>
      </w:r>
      <w:r>
        <w:rPr>
          <w:b/>
          <w:bCs/>
        </w:rPr>
        <w:t>každý povinný parametr</w:t>
      </w:r>
      <w:r>
        <w:rPr/>
        <w:t xml:space="preserve"> musí být splněn alespoň</w:t>
      </w:r>
      <w:r>
        <w:rPr>
          <w:b/>
          <w:bCs/>
        </w:rPr>
        <w:t xml:space="preserve"> u stanovaného minimálního počtu uvedených zkušeností;</w:t>
      </w:r>
    </w:p>
    <w:p>
      <w:pPr>
        <w:pStyle w:val="Odst"/>
        <w:numPr>
          <w:ilvl w:val="2"/>
          <w:numId w:val="17"/>
        </w:numPr>
        <w:rPr/>
      </w:pPr>
      <w:bookmarkStart w:id="1" w:name="_Hlk70502690"/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identifikovat a případně Zadavateli předložit </w:t>
      </w:r>
      <w:r>
        <w:rPr>
          <w:b/>
          <w:bCs/>
        </w:rPr>
        <w:t>hodnověrný doklad</w:t>
      </w:r>
      <w:r>
        <w:rPr/>
        <w:t xml:space="preserve">, např. referenční list, prohlášení klienta, předávací protokol, prohlášení účastníka apod., ze kterého bude jednoznačně vyplývat splnění uvedeného parametru zkušenosti. Účastník </w:t>
      </w:r>
      <w:r>
        <w:rPr>
          <w:b/>
          <w:bCs/>
        </w:rPr>
        <w:t>nemusí takový doklad předkládat v nabídce</w:t>
      </w:r>
      <w:r>
        <w:rPr/>
        <w:t>, Zadavatel však může v průběhu Řízení požádat o jeho předložení.</w:t>
      </w:r>
      <w:bookmarkEnd w:id="1"/>
    </w:p>
    <w:p>
      <w:pPr>
        <w:pStyle w:val="Podl"/>
        <w:numPr>
          <w:ilvl w:val="1"/>
          <w:numId w:val="3"/>
        </w:numPr>
        <w:rPr/>
      </w:pPr>
      <w:r>
        <w:rPr/>
        <w:t>Definice a další podmínky</w:t>
      </w:r>
    </w:p>
    <w:p>
      <w:pPr>
        <w:pStyle w:val="Odst"/>
        <w:keepNext w:val="true"/>
        <w:numPr>
          <w:ilvl w:val="2"/>
          <w:numId w:val="18"/>
        </w:numPr>
        <w:rPr/>
      </w:pPr>
      <w:r>
        <w:rPr/>
        <w:t>V této předloze formuláře mají níže uvedené pojmy následující význam: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CZ-CC</w:t>
      </w:r>
      <w:r>
        <w:rPr/>
        <w:t xml:space="preserve">“ je Klasifikace stavebních děl CZ-CC účinná od 1. 1. 2019, která je </w:t>
      </w:r>
      <w:r>
        <w:rPr>
          <w:lang w:eastAsia="cs-CZ"/>
        </w:rPr>
        <w:t xml:space="preserve">dostupná na: </w:t>
      </w:r>
      <w:hyperlink r:id="rId2">
        <w:r>
          <w:rPr>
            <w:rStyle w:val="InternetLink"/>
            <w:lang w:eastAsia="cs-CZ"/>
          </w:rPr>
          <w:t>https://www.czso.cz/csu/czso/klasifikace_stavebnich_del_cz_cc_platna_od_1_1_2019</w:t>
        </w:r>
      </w:hyperlink>
      <w:r>
        <w:rPr/>
        <w:t xml:space="preserve">; 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nemovitá kulturní památka</w:t>
      </w:r>
      <w:r>
        <w:rPr/>
        <w:t>“ je nemovitou kulturní památkou podle zákona o státní památkové péči, případně nemovitou věcí podléhající analogické ochraně podle právního řádu jiného státu nebo mezinárodního práva;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Relevantní budova</w:t>
      </w:r>
      <w:r>
        <w:rPr/>
        <w:t xml:space="preserve">“ je jakákoli budova spadající podle CZ-CC do „SEKCE 1 – BUDOVY“, s výjimkou skupiny „124 Budovy pro dopravu a telekomunikace“, „125 Budovy pro průmysl a skladování, „127 Budovy nebytové ostatní; 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zákon o autorizaci</w:t>
      </w:r>
      <w:r>
        <w:rPr/>
        <w:t>“ je zákon č. 360/1992 Sb., o výkonu povolání autorizovaných architektů a o výkonu povolání autorizovaných inženýrů a techniků činných ve výstavbě, ve znění pozdějších předpisů;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zákon o státní památkové péči</w:t>
      </w:r>
      <w:r>
        <w:rPr/>
        <w:t xml:space="preserve">“ je zákon č. 20/1987 Sb., o státní památkové péči, ve znění pozdějších předpisů; </w:t>
      </w:r>
    </w:p>
    <w:p>
      <w:pPr>
        <w:pStyle w:val="Odst"/>
        <w:numPr>
          <w:ilvl w:val="2"/>
          <w:numId w:val="19"/>
        </w:numPr>
        <w:rPr/>
      </w:pPr>
      <w:r>
        <w:rPr/>
        <w:t xml:space="preserve">Případné </w:t>
      </w:r>
      <w:r>
        <w:rPr>
          <w:b/>
          <w:bCs/>
        </w:rPr>
        <w:t>částky v cizí měně</w:t>
      </w:r>
      <w:r>
        <w:rPr/>
        <w:t xml:space="preserve"> účastník převede </w:t>
      </w:r>
      <w:r>
        <w:rPr>
          <w:b/>
          <w:bCs/>
        </w:rPr>
        <w:t>na Kč</w:t>
      </w:r>
      <w:r>
        <w:rPr/>
        <w:t xml:space="preserve"> podle kurzu devizového trhu vydaného Českou národní bankou ke dni zahájení Řízení.</w:t>
      </w:r>
    </w:p>
    <w:p>
      <w:pPr>
        <w:pStyle w:val="L"/>
        <w:numPr>
          <w:ilvl w:val="0"/>
          <w:numId w:val="20"/>
        </w:numPr>
        <w:rPr/>
      </w:pPr>
      <w:r>
        <w:rPr/>
        <w:t>Podmínky pro předložení údajů o jiných osobách</w:t>
      </w:r>
    </w:p>
    <w:p>
      <w:pPr>
        <w:pStyle w:val="Podl"/>
        <w:numPr>
          <w:ilvl w:val="1"/>
          <w:numId w:val="21"/>
        </w:numPr>
        <w:rPr/>
      </w:pPr>
      <w:r>
        <w:rPr/>
        <w:t>Seznam jiných osob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Odstnesl"/>
        <w:rPr/>
      </w:pPr>
      <w:r>
        <w:rPr/>
        <w:t xml:space="preserve">Účastník musí předložit </w:t>
      </w:r>
      <w:r>
        <w:rPr>
          <w:b/>
          <w:bCs/>
        </w:rPr>
        <w:t>seznam jiných osob</w:t>
      </w:r>
      <w:r>
        <w:rPr/>
        <w:t xml:space="preserve">, jejichž prostřednictvím prokazuje část kvalifikace, s uvedením stanovených údajů (účastník může dotčenou tabulku kopírovat podle potřeby). Účastník </w:t>
      </w:r>
      <w:r>
        <w:rPr>
          <w:b/>
          <w:bCs/>
        </w:rPr>
        <w:t>nemusí předkládat v nabídce doklady o kvalifikaci takových jiných osob</w:t>
      </w:r>
      <w:r>
        <w:rPr/>
        <w:t>, Zadavatel však může v průběhu Řízení požádat o jejich předložení.</w:t>
      </w:r>
      <w:bookmarkEnd w:id="0"/>
    </w:p>
    <w:p>
      <w:pPr>
        <w:pStyle w:val="Pedmtdokumentu"/>
        <w:rPr/>
      </w:pPr>
      <w:r>
        <w:rPr/>
        <w:t>FORMULÁŘ NABÍDKY</w:t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550"/>
        <w:gridCol w:w="6520"/>
      </w:tblGrid>
      <w:tr>
        <w:trPr>
          <w:trHeight w:val="20" w:hRule="atLeast"/>
        </w:trPr>
        <w:tc>
          <w:tcPr>
            <w:tcW w:w="2550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20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HK – modernizace a rekonstrukce budovy C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tevřené</w:t>
            </w:r>
          </w:p>
        </w:tc>
      </w:tr>
    </w:tbl>
    <w:p>
      <w:pPr>
        <w:pStyle w:val="Lnesl"/>
        <w:rPr/>
      </w:pPr>
      <w:r>
        <w:rPr/>
        <w:t>Identifikace účastní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550"/>
        <w:gridCol w:w="6520"/>
      </w:tblGrid>
      <w:tr>
        <w:trPr>
          <w:trHeight w:val="20" w:hRule="atLeast"/>
        </w:trPr>
        <w:tc>
          <w:tcPr>
            <w:tcW w:w="2550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20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519592469"/>
                <w:placeholder>
                  <w:docPart w:val="5DD5CA29BCF7476FBBACDB8CCE29E6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69343165"/>
                <w:placeholder>
                  <w:docPart w:val="64EEAE18F3184C598DD6F3944F7F971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15512628"/>
                <w:placeholder>
                  <w:docPart w:val="0A2A0042B1694B82A5D3CA636F5808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496107362"/>
                <w:placeholder>
                  <w:docPart w:val="FB9C223A5098402383F3FE7B1F705DA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302014110"/>
                <w:placeholder>
                  <w:docPart w:val="568F24CC6DD54F9B9797B44093ED428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0278306"/>
                <w:placeholder>
                  <w:docPart w:val="2984FC0A8C8442B8B72E3730AF5A41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933750688"/>
                <w:placeholder>
                  <w:docPart w:val="2986EA600324498CA8D969D1BAF3E14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L"/>
        <w:numPr>
          <w:ilvl w:val="0"/>
          <w:numId w:val="22"/>
        </w:numPr>
        <w:rPr/>
      </w:pPr>
      <w:r>
        <w:rPr/>
        <w:t>Úvodní prohlášení</w:t>
      </w:r>
    </w:p>
    <w:p>
      <w:pPr>
        <w:pStyle w:val="Odstnesl"/>
        <w:rPr/>
      </w:pPr>
      <w:r>
        <w:rPr/>
        <w:t>Účastník čestně prohlašuje, že:</w:t>
      </w:r>
    </w:p>
    <w:p>
      <w:pPr>
        <w:pStyle w:val="Psm"/>
        <w:numPr>
          <w:ilvl w:val="3"/>
          <w:numId w:val="3"/>
        </w:numPr>
        <w:rPr/>
      </w:pPr>
      <w:r>
        <w:rPr/>
        <w:t>se pečlivě seznámil se zadávacími podmínkami, porozuměl jim a mj. tak používá veškeré pojmy a zkratky v souladu se zadávací dokumentací;</w:t>
      </w:r>
    </w:p>
    <w:p>
      <w:pPr>
        <w:pStyle w:val="Psm"/>
        <w:numPr>
          <w:ilvl w:val="3"/>
          <w:numId w:val="3"/>
        </w:numPr>
        <w:rPr/>
      </w:pPr>
      <w:r>
        <w:rPr/>
        <w:t>výše uvedená kontaktní osoba je oprávněna k jednání za účastníka v Řízení.</w:t>
      </w:r>
    </w:p>
    <w:p>
      <w:pPr>
        <w:pStyle w:val="L"/>
        <w:numPr>
          <w:ilvl w:val="0"/>
          <w:numId w:val="3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>Účastník čestně prohlašuje, že je způsobilý v rozsahu podle § 74 ZZVZ a je schopen předložit doklady podle § 75 ZZVZ.</w:t>
      </w:r>
    </w:p>
    <w:p>
      <w:pPr>
        <w:pStyle w:val="L"/>
        <w:numPr>
          <w:ilvl w:val="0"/>
          <w:numId w:val="3"/>
        </w:numPr>
        <w:rPr/>
      </w:pPr>
      <w:r>
        <w:rPr/>
        <w:t>Profesní způsobilost</w:t>
      </w:r>
    </w:p>
    <w:p>
      <w:pPr>
        <w:pStyle w:val="Podl"/>
        <w:numPr>
          <w:ilvl w:val="1"/>
          <w:numId w:val="3"/>
        </w:numPr>
        <w:rPr/>
      </w:pPr>
      <w:r>
        <w:rPr/>
        <w:t>Obchodní rejstřík nebo jiná obdobná evidence</w:t>
      </w:r>
    </w:p>
    <w:p>
      <w:pPr>
        <w:pStyle w:val="Odstnesl"/>
        <w:rPr/>
      </w:pPr>
      <w:r>
        <w:rPr/>
        <w:t>Účastník čestně prohlašuje, že je způsobilý v rozsahu § 77 odst. 1 ZZVZ a je schopen předložit doklad podle citovaného ustanovení.</w:t>
      </w:r>
    </w:p>
    <w:p>
      <w:pPr>
        <w:pStyle w:val="Podl"/>
        <w:numPr>
          <w:ilvl w:val="1"/>
          <w:numId w:val="3"/>
        </w:numPr>
        <w:rPr/>
      </w:pPr>
      <w:r>
        <w:rPr/>
        <w:t>Oprávnění k podnikání</w:t>
      </w:r>
    </w:p>
    <w:p>
      <w:pPr>
        <w:pStyle w:val="Odstnesl"/>
        <w:rPr/>
      </w:pPr>
      <w:r>
        <w:rPr/>
        <w:t>Účastník čestně prohlašuje, že je oprávněn podnikat v rozsahu:</w:t>
      </w:r>
    </w:p>
    <w:p>
      <w:pPr>
        <w:pStyle w:val="Psm"/>
        <w:numPr>
          <w:ilvl w:val="3"/>
          <w:numId w:val="3"/>
        </w:numPr>
        <w:rPr/>
      </w:pPr>
      <w:r>
        <w:rPr/>
        <w:t>provádění staveb, jejich změn a odstraňování.</w:t>
      </w:r>
    </w:p>
    <w:p>
      <w:pPr>
        <w:pStyle w:val="L"/>
        <w:numPr>
          <w:ilvl w:val="0"/>
          <w:numId w:val="3"/>
        </w:numPr>
        <w:rPr/>
      </w:pPr>
      <w:r>
        <w:rPr/>
        <w:t>Technická kvalifikace – referenční zakázky</w:t>
      </w:r>
    </w:p>
    <w:p>
      <w:pPr>
        <w:pStyle w:val="Tab"/>
        <w:keepNext w:val="true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Referenční zakázka č. </w:t>
            </w:r>
            <w:sdt>
              <w:sdtPr>
                <w:id w:val="1532785172"/>
                <w:placeholder>
                  <w:docPart w:val="38360A92AEB84831B23C2ACD274F666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1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591501088"/>
                <w:placeholder>
                  <w:docPart w:val="3E0B5BB398B34753B691D252D75457B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815937279"/>
                <w:placeholder>
                  <w:docPart w:val="DCCFF64B14C64FC1A2DD0EAA76F129F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43526112"/>
                <w:placeholder>
                  <w:docPart w:val="4098ACB15AAC4458BB4FF0EBF0954E3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93149144"/>
                <w:placeholder>
                  <w:docPart w:val="51ACB621E98F408984D395AE1564D6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5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74665130"/>
                <w:placeholder>
                  <w:docPart w:val="0990ED9EF43C489C9099EB78C16E3A0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67375006"/>
                <w:placeholder>
                  <w:docPart w:val="4D793D86CCA8462C887EA77E3719F92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č bez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0EB3C406D72D4CCF979C669296E03BF6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Referenční zakázka č. </w:t>
            </w:r>
            <w:sdt>
              <w:sdtPr>
                <w:id w:val="1189623587"/>
                <w:placeholder>
                  <w:docPart w:val="D780B070BF7A44439FDEBA773311836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2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479797397"/>
                <w:placeholder>
                  <w:docPart w:val="E84C125191E6448E8593DB0FB30EE2A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1786379"/>
                <w:placeholder>
                  <w:docPart w:val="A3A8DD398BD643F1868F79EE061E5A5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70029176"/>
                <w:placeholder>
                  <w:docPart w:val="312B5BD0758D4A0BB500BE067FB8A91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601424326"/>
                <w:placeholder>
                  <w:docPart w:val="EAF2EC2FAB11437981BDF6FC34A6B49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5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76585542"/>
                <w:placeholder>
                  <w:docPart w:val="FD58BCB5E7874D188BFA7260DBA1ABC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126325442"/>
                <w:placeholder>
                  <w:docPart w:val="C5A5EDF7501B4AFD9979AD268151E6A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769728D062FE4B1E93A0865F00C69FA7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Referenční zakázka č. </w:t>
            </w:r>
            <w:sdt>
              <w:sdtPr>
                <w:id w:val="500745135"/>
                <w:placeholder>
                  <w:docPart w:val="5716AD360C434881BCF4A74579D3069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3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255540087"/>
                <w:placeholder>
                  <w:docPart w:val="2054F6537DE94B35996CA718461463E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76275952"/>
                <w:placeholder>
                  <w:docPart w:val="97A7463A72F441319D7531C01155F35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79550067"/>
                <w:placeholder>
                  <w:docPart w:val="B554BD02084F472EB0CF6DDA61830C0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3299709"/>
                <w:placeholder>
                  <w:docPart w:val="570D3FEDA03C4B27A7615B4DC790A24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5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50663100"/>
                <w:placeholder>
                  <w:docPart w:val="88022905F94F4A6C8CC049389600BE8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487942586"/>
                <w:placeholder>
                  <w:docPart w:val="992A4B70B4C44E3C96422906E2B4D8D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366093CB723248AE87A7EF68CCAB3392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  <w:r>
        <w:br w:type="page"/>
      </w:r>
    </w:p>
    <w:p>
      <w:pPr>
        <w:pStyle w:val="L"/>
        <w:numPr>
          <w:ilvl w:val="0"/>
          <w:numId w:val="3"/>
        </w:numPr>
        <w:rPr/>
      </w:pPr>
      <w:r>
        <w:rPr/>
        <w:t>Technická kvalifikace – realizační tým</w:t>
      </w:r>
    </w:p>
    <w:p>
      <w:pPr>
        <w:pStyle w:val="Podl"/>
        <w:numPr>
          <w:ilvl w:val="1"/>
          <w:numId w:val="3"/>
        </w:numPr>
        <w:rPr/>
      </w:pPr>
      <w:bookmarkStart w:id="2" w:name="_Ref80015403"/>
      <w:r>
        <w:rPr/>
        <w:t>Zástupce zhotovitele</w:t>
      </w:r>
      <w:bookmarkEnd w:id="2"/>
    </w:p>
    <w:p>
      <w:pPr>
        <w:pStyle w:val="Odst"/>
        <w:numPr>
          <w:ilvl w:val="2"/>
          <w:numId w:val="3"/>
        </w:numPr>
        <w:rPr/>
      </w:pPr>
      <w:r>
        <w:rPr/>
        <w:t>Účastník na tuto pozici navrhuje následující osobu:</w:t>
      </w:r>
    </w:p>
    <w:tbl>
      <w:tblPr>
        <w:tblStyle w:val="Mkatabulky2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833"/>
        <w:gridCol w:w="5528"/>
      </w:tblGrid>
      <w:tr>
        <w:trPr>
          <w:trHeight w:val="20" w:hRule="atLeast"/>
        </w:trPr>
        <w:tc>
          <w:tcPr>
            <w:tcW w:w="2833" w:type="dxa"/>
            <w:tcBorders>
              <w:top w:val="nil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14915029"/>
                <w:placeholder>
                  <w:docPart w:val="74DFD93FFEED489A9462CA89BFC0BDB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2"/>
          <w:numId w:val="3"/>
        </w:numPr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REF _Ref80015403 \h </w:instrText>
      </w:r>
      <w:r>
        <w:rPr>
          <w:b/>
          <w:bCs/>
        </w:rPr>
        <w:fldChar w:fldCharType="separate"/>
      </w:r>
      <w:r>
        <w:rPr>
          <w:b/>
          <w:bCs/>
        </w:rPr>
        <w:t>Zástupce zhotovitele</w:t>
      </w:r>
      <w:r>
        <w:rPr>
          <w:b/>
          <w:bCs/>
        </w:rPr>
        <w:fldChar w:fldCharType="end"/>
      </w:r>
      <w:r>
        <w:rPr/>
        <w:t xml:space="preserve"> </w:t>
      </w:r>
      <w:r>
        <w:rPr/>
        <w:t xml:space="preserve">je osobou odpovědnou za odborné vedení provádění stavby, která je předmětem plnění Veřejné zakázky, řízení personálu dodavatele a další koordinaci plnění Veřejné zakázky na straně dodavatele. </w:t>
      </w:r>
      <w:r>
        <w:rPr/>
        <w:fldChar w:fldCharType="begin"/>
      </w:r>
      <w:r>
        <w:rPr/>
        <w:instrText xml:space="preserve"> REF _Ref80015403 \h </w:instrText>
      </w:r>
      <w:r>
        <w:rPr/>
        <w:fldChar w:fldCharType="separate"/>
      </w:r>
      <w:r>
        <w:rPr/>
        <w:t>Zástupce zhotovitele</w:t>
      </w:r>
      <w:r>
        <w:rPr/>
        <w:fldChar w:fldCharType="end"/>
      </w:r>
      <w:r>
        <w:rPr/>
        <w:t xml:space="preserve"> se aktivně podílí na plnění Veřejné zakázky, zejména vykonává veškerá práva a povinnosti Zástupce zhotovitele podle Smlouvy.</w:t>
      </w:r>
    </w:p>
    <w:p>
      <w:pPr>
        <w:pStyle w:val="Odst"/>
        <w:numPr>
          <w:ilvl w:val="2"/>
          <w:numId w:val="3"/>
        </w:numPr>
        <w:rPr/>
      </w:pPr>
      <w:r>
        <w:rPr/>
        <w:t>Účastník</w:t>
      </w:r>
      <w:r>
        <w:rPr>
          <w:b/>
          <w:bCs/>
        </w:rPr>
        <w:t xml:space="preserve"> čestně prohlašuje,</w:t>
      </w:r>
      <w:r>
        <w:rPr/>
        <w:t xml:space="preserve"> že daná osoba: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</w:t>
      </w:r>
      <w:r>
        <w:rPr>
          <w:b/>
          <w:bCs/>
        </w:rPr>
        <w:t>rodilým mluvčím</w:t>
      </w:r>
      <w:r>
        <w:rPr/>
        <w:t xml:space="preserve"> </w:t>
      </w:r>
      <w:r>
        <w:rPr>
          <w:b/>
          <w:bCs/>
        </w:rPr>
        <w:t>českého</w:t>
      </w:r>
      <w:r>
        <w:rPr/>
        <w:t xml:space="preserve"> nebo </w:t>
      </w:r>
      <w:r>
        <w:rPr>
          <w:b/>
          <w:bCs/>
        </w:rPr>
        <w:t>slovenského jazyka</w:t>
      </w:r>
      <w:r>
        <w:rPr/>
        <w:t xml:space="preserve">, nebo má znalost některého z uvedených jazyků </w:t>
      </w:r>
      <w:r>
        <w:rPr>
          <w:b/>
          <w:bCs/>
        </w:rPr>
        <w:t>min. na úrovni B2</w:t>
      </w:r>
      <w:r>
        <w:rPr/>
        <w:t xml:space="preserve"> podle Společného evropského referenčního rámce;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držitelem </w:t>
      </w:r>
      <w:r>
        <w:rPr>
          <w:b/>
          <w:bCs/>
        </w:rPr>
        <w:t>osvědčení o autorizaci</w:t>
      </w:r>
      <w:r>
        <w:rPr/>
        <w:t xml:space="preserve"> podle zákona o autorizaci pro obor </w:t>
      </w:r>
      <w:r>
        <w:rPr>
          <w:b/>
          <w:bCs/>
        </w:rPr>
        <w:t xml:space="preserve">pozemní stavby </w:t>
      </w:r>
      <w:r>
        <w:rPr/>
        <w:t>nebo jiného obdobného dokladu vydaného podle právního řádu státu odlišného od České republiky;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má alespoň </w:t>
      </w:r>
      <w:r>
        <w:rPr>
          <w:b/>
          <w:bCs/>
        </w:rPr>
        <w:t>3 zkušenosti</w:t>
      </w:r>
      <w:r>
        <w:rPr/>
        <w:t xml:space="preserve"> spočívající v </w:t>
      </w:r>
      <w:r>
        <w:rPr>
          <w:b/>
          <w:bCs/>
        </w:rPr>
        <w:t>účasti na realizaci níže uvedených zakázek</w:t>
      </w:r>
      <w:r>
        <w:rPr/>
        <w:t xml:space="preserve"> v účastníkem specifikovaném rozsahu.</w:t>
      </w:r>
    </w:p>
    <w:tbl>
      <w:tblPr>
        <w:tblStyle w:val="Mkatabulky2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Zkušenost č. </w:t>
            </w:r>
            <w:sdt>
              <w:sdtPr>
                <w:id w:val="628051092"/>
                <w:placeholder>
                  <w:docPart w:val="1C0A8559D14D4877B9328BCC9C68300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1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511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každá zkušenost se musí vztahovat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046923015"/>
                <w:placeholder>
                  <w:docPart w:val="535802ECCCF04523852F76B8174BE9C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39283554"/>
                <w:placeholder>
                  <w:docPart w:val="C8C1003454484719B881F95DCC97350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56498583"/>
                <w:placeholder>
                  <w:docPart w:val="BF859A8D47DE44098D6D4DCE1726E8B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87909849"/>
                <w:placeholder>
                  <w:docPart w:val="BC6BE8AB5AFD447DB0BB30698D5D220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10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03517911"/>
                <w:placeholder>
                  <w:docPart w:val="4F407D4B07504C008107D44FD73869C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7086854"/>
                <w:placeholder>
                  <w:docPart w:val="BCB6EA70CF6D44C99C4419159FD78D0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Daná osoba měla při realizaci zakázky obdobnou odpovědnost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bdobné činnosti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instrText xml:space="preserve"> REF _Ref80015403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t>Zástupce zhotovitele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odle tohoto formuláře, a to alespoň po dob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50 % dob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realizace zakázky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924838428"/>
                <w:placeholder>
                  <w:docPart w:val="4857193A6A2444F285F8A43E83BBA0E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82939926"/>
                <w:placeholder>
                  <w:docPart w:val="020AE231F7FF4AEEBAF9FA19DEFB0E2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49187094"/>
                <w:placeholder>
                  <w:docPart w:val="EF52984C17144527B1CE143AB9EE359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15680857"/>
                <w:placeholder>
                  <w:docPart w:val="5E0BA66BD4B54FC1838C39369F3627A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5488451674E7459598D5373CCB478AA9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27456291"/>
                <w:placeholder>
                  <w:docPart w:val="40FCB9E6AC404A4CAB1F15A6CB5B30B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2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Zkušenost č. </w:t>
            </w:r>
            <w:sdt>
              <w:sdtPr>
                <w:id w:val="1417201511"/>
                <w:placeholder>
                  <w:docPart w:val="D9C10E6C0C754ACEAB0C113D1282CEF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2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511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každá zkušenost se musí vztahovat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434861551"/>
                <w:placeholder>
                  <w:docPart w:val="876309AD8B0A4E4894E1C319430B53E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32846263"/>
                <w:placeholder>
                  <w:docPart w:val="DB99A17AAFA4488AA138124051CC5FE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14994733"/>
                <w:placeholder>
                  <w:docPart w:val="5D92BA6A339E4CBF80F0AC999D1FAB6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81713686"/>
                <w:placeholder>
                  <w:docPart w:val="692DCFB4EBED4CA8858B1B570F68C9D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10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69111797"/>
                <w:placeholder>
                  <w:docPart w:val="EC1F630D9EE148BCB35A02336710E19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16307661"/>
                <w:placeholder>
                  <w:docPart w:val="0590D28C44CE4EF6BAE5B7BCA3D8F31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Daná osoba měla při realizaci zakázky obdobnou odpovědnost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bdobné činnosti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instrText xml:space="preserve"> REF _Ref80015403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t>Zástupce zhotovitele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odle tohoto formuláře, a to alespoň po dob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50 % dob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realizace zakázky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1079748378"/>
                <w:placeholder>
                  <w:docPart w:val="E08454BADD88438A8E5D64ECBB4793C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05463777"/>
                <w:placeholder>
                  <w:docPart w:val="2621D58045B64E5B8D7B64FB0A5DDB1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85436463"/>
                <w:placeholder>
                  <w:docPart w:val="400F654CCE6A4EB49BED6180EF0D090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26991108"/>
                <w:placeholder>
                  <w:docPart w:val="2F1A750DC5FD4E59B63E53BDF2FFDA8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1CAC47B37FE34E99B1F74C27A31B7AAF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14710779"/>
                <w:placeholder>
                  <w:docPart w:val="F1955724DAC84F929825DAB1DD3BB57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2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Zkušenost č. </w:t>
            </w:r>
            <w:sdt>
              <w:sdtPr>
                <w:id w:val="1375524221"/>
                <w:placeholder>
                  <w:docPart w:val="5C0CDE4CA3EC4660A2B9F645F216C1A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3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511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každá zkušenost se musí vztahovat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425420338"/>
                <w:placeholder>
                  <w:docPart w:val="74D567454D8947A68B31AC239EF3704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942211171"/>
                <w:placeholder>
                  <w:docPart w:val="D3C5376C58684A358BD39988B27B049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74428590"/>
                <w:placeholder>
                  <w:docPart w:val="7AAEC86703AB4D5594D596E9BBD0692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42536522"/>
                <w:placeholder>
                  <w:docPart w:val="F9F48AC258244674B43FBE5527C672A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10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395679099"/>
                <w:placeholder>
                  <w:docPart w:val="0156A831B8FF46B2AE88F3E529C2EAE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967039512"/>
                <w:placeholder>
                  <w:docPart w:val="1D36395F4F164F86BEE4AA60AE38143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Daná osoba měla při realizaci zakázky obdobnou odpovědnost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bdobné činnosti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instrText xml:space="preserve"> REF _Ref80015403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t>Zástupce zhotovitele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odle tohoto formuláře, a to alespoň po dob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50 % dob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realizace zakázky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1724818422"/>
                <w:placeholder>
                  <w:docPart w:val="748AE48156104D0EB8163AC13AE4D3B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22444998"/>
                <w:placeholder>
                  <w:docPart w:val="E5E080C410C643698CB32F7CBFF4714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03073758"/>
                <w:placeholder>
                  <w:docPart w:val="618B82A2661446C9AB7080C7ACE619A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959194915"/>
                <w:placeholder>
                  <w:docPart w:val="DDF8BAC51CA54D888A7B300999C89AB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F3FA3D3606574FD8BF19C0CFC292E825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633601889"/>
                <w:placeholder>
                  <w:docPart w:val="94B561EA5A324F1A9EE2A51E4C34EBA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"/>
        <w:numPr>
          <w:ilvl w:val="0"/>
          <w:numId w:val="23"/>
        </w:numPr>
        <w:rPr/>
      </w:pPr>
      <w:r>
        <w:rPr/>
        <w:t>Seznam jiných osob</w:t>
      </w:r>
    </w:p>
    <w:p>
      <w:pPr>
        <w:pStyle w:val="Tab"/>
        <w:keepNext w:val="true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5668"/>
      </w:tblGrid>
      <w:tr>
        <w:trPr>
          <w:trHeight w:val="20" w:hRule="atLeast"/>
        </w:trPr>
        <w:tc>
          <w:tcPr>
            <w:tcW w:w="8361" w:type="dxa"/>
            <w:gridSpan w:val="2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Identifikace jiné osoby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012087339"/>
                <w:placeholder>
                  <w:docPart w:val="C4B0463A8D194FF8AD3CAB240D55C70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76681639"/>
                <w:placeholder>
                  <w:docPart w:val="C7DEBB394EE94B1CB774234F5EE697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39273304"/>
                <w:placeholder>
                  <w:docPart w:val="C25D1BF83E3D4A019419B3F6530BEBE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alší údaj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tčená část kvalifikace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951567533"/>
                <w:placeholder>
                  <w:docPart w:val="C9D1ED4A0C4C4BD688823420D85AC5C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části kvalifikace, která je prostřednictvím jiné osoby prokazována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ozsah závazku jiné osoby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724694541"/>
                <w:placeholder>
                  <w:docPart w:val="7B7A0D763E2D4A78A89A6C3F678607D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plnění určené k plnění Veřejné zakázky, nebo věcí, k jejichž poskytnutí se jiná osoba zavázala podle § 83 odst. 1 písm. d) a odst. 2 ZZVZ]</w:t>
                </w:r>
              </w:sdtContent>
            </w:sdt>
          </w:p>
        </w:tc>
      </w:tr>
    </w:tbl>
    <w:p>
      <w:pPr>
        <w:pStyle w:val="L"/>
        <w:numPr>
          <w:ilvl w:val="0"/>
          <w:numId w:val="3"/>
        </w:numPr>
        <w:rPr/>
      </w:pPr>
      <w:r>
        <w:rPr/>
        <w:t>Informace rozhodné pro hodnocení</w:t>
      </w:r>
    </w:p>
    <w:p>
      <w:pPr>
        <w:pStyle w:val="Podl"/>
        <w:numPr>
          <w:ilvl w:val="1"/>
          <w:numId w:val="3"/>
        </w:numPr>
        <w:rPr/>
      </w:pPr>
      <w:r>
        <w:rPr/>
        <w:t>Kritérium nabídková cena</w:t>
      </w:r>
    </w:p>
    <w:p>
      <w:pPr>
        <w:pStyle w:val="Odstnesl"/>
        <w:rPr/>
      </w:pPr>
      <w:r>
        <w:rPr/>
        <w:t xml:space="preserve">Nabídková cena je uvedena pouze </w:t>
      </w:r>
      <w:r>
        <w:rPr>
          <w:b/>
        </w:rPr>
        <w:t>v cenové části nabídky</w:t>
      </w:r>
      <w:r>
        <w:rPr/>
        <w:t xml:space="preserve">, která se podává </w:t>
      </w:r>
      <w:r>
        <w:rPr>
          <w:b/>
        </w:rPr>
        <w:t>samostatně</w:t>
      </w:r>
      <w:r>
        <w:rPr/>
        <w:t xml:space="preserve"> prostřednictvím příslušné funkcionality elektronického nástroje E-ZAK.</w:t>
      </w:r>
    </w:p>
    <w:p>
      <w:pPr>
        <w:pStyle w:val="Podl"/>
        <w:numPr>
          <w:ilvl w:val="1"/>
          <w:numId w:val="3"/>
        </w:numPr>
        <w:rPr/>
      </w:pPr>
      <w:r>
        <w:rPr/>
        <w:t>Kritérium Odborná úroveň</w:t>
      </w:r>
    </w:p>
    <w:p>
      <w:pPr>
        <w:pStyle w:val="Odstnesl"/>
        <w:rPr/>
      </w:pPr>
      <w:sdt>
        <w:sdtPr>
          <w:placeholder>
            <w:docPart w:val="9B0561AA10B047E3854704690A191C06"/>
          </w:placeholder>
          <w:showingPlcHdr/>
          <w:dropDownList>
            <w:listItem w:value="zvolte položku"/>
            <w:listItem w:displayText="Účastník předkládá informace rozhodné pro hodnocení v dokumentu Odborné úrovně, který je přílohou formuláře nabídky." w:value="Účastník předkládá informace rozhodné pro hodnocení v dokumentu Odborné úrovně, který je přílohou formuláře nabídky."/>
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</w:dropDownList>
        </w:sdtPr>
        <w:sdtContent>
          <w:r>
            <w:rPr>
              <w:highlight w:val="yellow"/>
            </w:rPr>
          </w:r>
          <w:r>
            <w:rPr>
              <w:highlight w:val="yellow"/>
            </w:rPr>
            <w:t>zvolte položku</w:t>
          </w:r>
        </w:sdtContent>
      </w:sdt>
    </w:p>
    <w:p>
      <w:pPr>
        <w:pStyle w:val="Podl"/>
        <w:numPr>
          <w:ilvl w:val="1"/>
          <w:numId w:val="3"/>
        </w:numPr>
        <w:rPr/>
      </w:pPr>
      <w:r>
        <w:rPr/>
        <w:t>Kritérium Rizika</w:t>
      </w:r>
    </w:p>
    <w:p>
      <w:pPr>
        <w:pStyle w:val="Odstnesl"/>
        <w:rPr/>
      </w:pPr>
      <w:sdt>
        <w:sdtPr>
          <w:placeholder>
            <w:docPart w:val="A27674C3950F431AB1D1FD1BB9E17536"/>
          </w:placeholder>
          <w:showingPlcHdr/>
          <w:dropDownList>
            <w:listItem w:value="zvolte položku"/>
            <w:listItem w:displayText="Účastník předkládá informace rozhodné pro hodnocení v dokumentu Rizik, který je přílohou formuláře nabídky." w:value="Účastník předkládá informace rozhodné pro hodnocení v dokumentu Rizik, který je přílohou formuláře nabídky."/>
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</w:dropDownList>
        </w:sdtPr>
        <w:sdtContent>
          <w:r>
            <w:rPr>
              <w:highlight w:val="yellow"/>
            </w:rPr>
          </w:r>
          <w:r>
            <w:rPr>
              <w:highlight w:val="yellow"/>
            </w:rPr>
            <w:t>zvolte položku</w:t>
          </w:r>
        </w:sdtContent>
      </w:sdt>
    </w:p>
    <w:p>
      <w:pPr>
        <w:pStyle w:val="Podl"/>
        <w:numPr>
          <w:ilvl w:val="1"/>
          <w:numId w:val="3"/>
        </w:numPr>
        <w:rPr/>
      </w:pPr>
      <w:r>
        <w:rPr/>
        <w:t>Kritérium Vlastnosti a schopnosti zástupce Zhotovitele</w:t>
      </w:r>
    </w:p>
    <w:p>
      <w:pPr>
        <w:pStyle w:val="Odstnesl"/>
        <w:rPr/>
      </w:pPr>
      <w:r>
        <w:rPr>
          <w:b/>
          <w:bCs/>
        </w:rPr>
        <w:t>Identifikační údaje zástupce Zhotovitele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236"/>
      </w:tblGrid>
      <w:tr>
        <w:trPr>
          <w:trHeight w:val="298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</w:rPr>
            </w:pPr>
            <w:sdt>
              <w:sdtPr>
                <w:id w:val="1370482161"/>
                <w:placeholder>
                  <w:docPart w:val="5AD0235AD75C4AA6BE5DB334DCB9415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/>
              <w:t>Datum naroz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</w:rPr>
            </w:pPr>
            <w:sdt>
              <w:sdtPr>
                <w:id w:val="902403052"/>
                <w:placeholder>
                  <w:docPart w:val="EE4BFE3705254106AABA2212603457F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/>
            </w:pPr>
            <w:r>
              <w:rPr/>
              <w:t>číslo autoriz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  <w:bCs/>
              </w:rPr>
            </w:pPr>
            <w:sdt>
              <w:sdtPr>
                <w:id w:val="2036211381"/>
                <w:placeholder>
                  <w:docPart w:val="943ACEFE9DAF43179C1C8CF305CF070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</w:rPr>
            </w:pPr>
            <w:sdt>
              <w:sdtPr>
                <w:id w:val="1704115700"/>
                <w:placeholder>
                  <w:docPart w:val="C312BBF630CF43BBB837EACE85B9E4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/>
              <w:t xml:space="preserve">E-mail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</w:rPr>
            </w:pPr>
            <w:sdt>
              <w:sdtPr>
                <w:id w:val="1749639414"/>
                <w:placeholder>
                  <w:docPart w:val="AE252A89E9704B508EA6032B6830E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Odstnesl"/>
        <w:rPr/>
      </w:pPr>
      <w:r>
        <w:rPr/>
        <w:t>Účastník výslovně utvrzuje, že zástupce Zhotovitele skutečně uvažuje na vedoucí pozici pro plnění Veřejné zakázky.</w:t>
      </w:r>
    </w:p>
    <w:p>
      <w:pPr>
        <w:pStyle w:val="Odstnesl"/>
        <w:rPr/>
      </w:pPr>
      <w:r>
        <w:rPr/>
        <w:t xml:space="preserve">Účastník prohlašuje, že zástupce Zhotovitele je způsobilý v nadepsaném kritériu dosáhnout na maximum, aritmetický průměr 10 bodů, jelikož splňuje základní předpoklady stanovené v kontrolním listu Vlastností a schopností zástupce Zhotovitele. </w:t>
      </w:r>
    </w:p>
    <w:p>
      <w:pPr>
        <w:pStyle w:val="Odstnesl"/>
        <w:rPr/>
      </w:pPr>
      <w:r>
        <w:rPr/>
        <w:t>Účastník prohlašuje, že zástupce Zhotovitele má individuální vlastnosti a schopnosti uvedené v kontrolním listu Vlastností a schopností zástupce Zhotovitele.</w:t>
      </w:r>
    </w:p>
    <w:p>
      <w:pPr>
        <w:pStyle w:val="L"/>
        <w:numPr>
          <w:ilvl w:val="0"/>
          <w:numId w:val="3"/>
        </w:numPr>
        <w:rPr/>
      </w:pPr>
      <w:r>
        <w:rPr/>
        <w:t>Prohlášení ke Smlouvě</w:t>
      </w:r>
    </w:p>
    <w:p>
      <w:pPr>
        <w:pStyle w:val="Odstnesl"/>
        <w:rPr/>
      </w:pPr>
      <w:r>
        <w:rPr/>
        <w:t>Účastník čestně prohlašuje, že je pro případ zadání Veřejné zakázky vázaný Smlouvou ve znění její předlohy, která je přiložena k zadávací dokumentaci.</w:t>
      </w:r>
    </w:p>
    <w:p>
      <w:pPr>
        <w:pStyle w:val="L"/>
        <w:numPr>
          <w:ilvl w:val="0"/>
          <w:numId w:val="3"/>
        </w:numPr>
        <w:rPr/>
      </w:pPr>
      <w:bookmarkStart w:id="3" w:name="_Hlk70502818"/>
      <w:r>
        <w:rPr/>
        <w:t>Přílohy</w:t>
      </w:r>
    </w:p>
    <w:p>
      <w:pPr>
        <w:pStyle w:val="Odstnesl"/>
        <w:rPr/>
      </w:pPr>
      <w:bookmarkStart w:id="4" w:name="_Hlk70502818"/>
      <w:r>
        <w:rPr/>
        <w:t>Účastník přikládá k formuláři nabídky následující přílohy:</w:t>
      </w:r>
      <w:bookmarkEnd w:id="4"/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 xml:space="preserve">dokument Odborné úrovně (usiluje-li účastník o hodnocení v kritériu Odborná úroveň)  </w:t>
      </w:r>
    </w:p>
    <w:p>
      <w:pPr>
        <w:pStyle w:val="Odrkaneodsazen"/>
        <w:numPr>
          <w:ilvl w:val="0"/>
          <w:numId w:val="2"/>
        </w:numPr>
        <w:spacing w:before="0" w:after="120"/>
        <w:ind w:left="1276" w:hanging="567"/>
        <w:rPr>
          <w:b/>
          <w:b/>
          <w:bCs/>
        </w:rPr>
      </w:pPr>
      <w:r>
        <w:rPr/>
        <w:t>dokument Rizik (usiluje-li účastník o hodnocení v kritériu Rizika)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496168"/>
    </w:sdtPr>
    <w:sdtContent>
      <w:p>
        <w:pPr>
          <w:pStyle w:val="Footer"/>
          <w:rPr/>
        </w:pPr>
        <w:r>
          <w:rPr/>
          <w:t>Předloha formuláře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3478920"/>
    </w:sdtPr>
    <w:sdtContent>
      <w:p>
        <w:pPr>
          <w:pStyle w:val="Footer"/>
          <w:rPr/>
        </w:pPr>
        <w:r>
          <w:rPr/>
          <w:t>Formulář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8</w:t>
        </w:r>
        <w:r/>
        <w:r>
          <w:rPr/>
          <w:fldChar w:fldCharType="end"/>
        </w:r>
        <w:r>
          <w:rPr/>
        </w:r>
      </w:p>
    </w:sdtContent>
  </w:sdt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  <w:lvlOverride w:ilvl="0">
      <w:startOverride w:val="1"/>
    </w:lvlOverride>
  </w:num>
  <w:num w:numId="2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92f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8b0eb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895c24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7"/>
    <w:qFormat/>
    <w:rsid w:val="0014492f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8"/>
    <w:qFormat/>
    <w:rsid w:val="0014492f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9"/>
    <w:qFormat/>
    <w:rsid w:val="0014492f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e579d6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da51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590d9b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590d9b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590d9b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590d9b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590d9b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590d9b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590d9b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590d9b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776cb6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f615e7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8b0eb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655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242655"/>
    <w:rPr>
      <w:b/>
      <w:sz w:val="24"/>
      <w:vertAlign w:val="superscript"/>
    </w:rPr>
  </w:style>
  <w:style w:type="character" w:styleId="EndnoteAnchor">
    <w:name w:val="Endnote Reference"/>
    <w:rPr>
      <w:b/>
      <w:sz w:val="24"/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c349b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79f"/>
    <w:rPr>
      <w:rFonts w:ascii="Segoe UI" w:hAnsi="Segoe UI" w:cs="Segoe UI"/>
      <w:sz w:val="18"/>
      <w:szCs w:val="18"/>
    </w:rPr>
  </w:style>
  <w:style w:type="character" w:styleId="TabsmezerouChar" w:customStyle="1">
    <w:name w:val="Tab. s mezerou Char"/>
    <w:basedOn w:val="DefaultParagraphFont"/>
    <w:link w:val="Tabsmezerou"/>
    <w:uiPriority w:val="15"/>
    <w:qFormat/>
    <w:rsid w:val="0014492f"/>
    <w:rPr>
      <w:rFonts w:ascii="Tahoma" w:hAnsi="Tahoma"/>
      <w:sz w:val="20"/>
      <w:lang w:eastAsia="cs-CZ"/>
    </w:rPr>
  </w:style>
  <w:style w:type="character" w:styleId="TabodsazenChar" w:customStyle="1">
    <w:name w:val="Tab. odsazený Char"/>
    <w:basedOn w:val="DefaultParagraphFont"/>
    <w:link w:val="Tabodsazen"/>
    <w:uiPriority w:val="16"/>
    <w:qFormat/>
    <w:rsid w:val="0014492f"/>
    <w:rPr>
      <w:rFonts w:ascii="Tahoma" w:hAnsi="Tahoma"/>
      <w:sz w:val="20"/>
    </w:rPr>
  </w:style>
  <w:style w:type="character" w:styleId="TabodrkaChar" w:customStyle="1">
    <w:name w:val="Tab. odrážka Char"/>
    <w:basedOn w:val="OdstavecseseznamemChar"/>
    <w:link w:val="Tabodrka"/>
    <w:uiPriority w:val="14"/>
    <w:qFormat/>
    <w:rsid w:val="0014492f"/>
    <w:rPr>
      <w:rFonts w:ascii="Tahoma" w:hAnsi="Tahoma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2bce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895c24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7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8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9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e579d6"/>
    <w:pPr>
      <w:keepNext w:val="true"/>
      <w:numPr>
        <w:ilvl w:val="0"/>
        <w:numId w:val="3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da51b4"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3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3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c6062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3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3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790b84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776cb6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615e7"/>
    <w:pPr>
      <w:numPr>
        <w:ilvl w:val="0"/>
        <w:numId w:val="2"/>
      </w:numPr>
      <w:ind w:left="1276" w:hanging="567"/>
      <w:jc w:val="both"/>
    </w:pPr>
    <w:rPr/>
  </w:style>
  <w:style w:type="paragraph" w:styleId="Endnote">
    <w:name w:val="Endnote Text"/>
    <w:basedOn w:val="Normal"/>
    <w:link w:val="TextvysvtlivekChar"/>
    <w:uiPriority w:val="99"/>
    <w:rsid w:val="00242655"/>
    <w:pPr>
      <w:spacing w:lineRule="auto" w:line="240" w:before="0" w:after="0"/>
      <w:ind w:left="284" w:hanging="284"/>
      <w:jc w:val="both"/>
    </w:pPr>
    <w:rPr>
      <w:rFonts w:ascii="Calibri" w:hAnsi="Calibri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7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f3899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smezerou" w:customStyle="1">
    <w:name w:val="Tab. s mezerou"/>
    <w:basedOn w:val="Normal"/>
    <w:link w:val="TabsmezerouChar"/>
    <w:uiPriority w:val="15"/>
    <w:qFormat/>
    <w:rsid w:val="0003379e"/>
    <w:pPr/>
    <w:rPr>
      <w:lang w:eastAsia="cs-CZ"/>
    </w:rPr>
  </w:style>
  <w:style w:type="paragraph" w:styleId="Tabodsazen" w:customStyle="1">
    <w:name w:val="Tab. odsazený"/>
    <w:basedOn w:val="Normal"/>
    <w:link w:val="TabodsazenChar"/>
    <w:uiPriority w:val="16"/>
    <w:qFormat/>
    <w:rsid w:val="00e610cf"/>
    <w:pPr>
      <w:spacing w:before="0" w:after="0"/>
      <w:ind w:left="228" w:hanging="0"/>
    </w:pPr>
    <w:rPr/>
  </w:style>
  <w:style w:type="paragraph" w:styleId="Tabodrka" w:customStyle="1">
    <w:name w:val="Tab. odrážka"/>
    <w:basedOn w:val="ListParagraph"/>
    <w:link w:val="TabodrkaChar"/>
    <w:uiPriority w:val="14"/>
    <w:qFormat/>
    <w:rsid w:val="008820f3"/>
    <w:pPr>
      <w:numPr>
        <w:ilvl w:val="0"/>
        <w:numId w:val="5"/>
      </w:numPr>
      <w:spacing w:before="0" w:after="0"/>
      <w:ind w:left="511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337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337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D5CA29BCF7476FBBACDB8CCE29E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83468-9C9F-483F-9E6C-3A5DD1ADD79A}"/>
      </w:docPartPr>
      <w:docPartBody>
        <w:p w:rsidR="0007487D" w:rsidRDefault="00DE05B7" w:rsidP="00DE05B7">
          <w:pPr>
            <w:pStyle w:val="5DD5CA29BCF7476FBBACDB8CCE29E6F72"/>
          </w:pPr>
          <w:r w:rsidRPr="00EA7DE8">
            <w:rPr>
              <w:b/>
              <w:bCs/>
              <w:highlight w:val="green"/>
            </w:rPr>
            <w:t>[doplňte]</w:t>
          </w:r>
        </w:p>
      </w:docPartBody>
    </w:docPart>
    <w:docPart>
      <w:docPartPr>
        <w:name w:val="64EEAE18F3184C598DD6F3944F7F9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33080-8631-4CE4-83FD-0C272EED93EA}"/>
      </w:docPartPr>
      <w:docPartBody>
        <w:p w:rsidR="00B45608" w:rsidRDefault="00DE05B7" w:rsidP="00DE05B7">
          <w:pPr>
            <w:pStyle w:val="64EEAE18F3184C598DD6F3944F7F9719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0A2A0042B1694B82A5D3CA636F580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73D28-18B1-4E28-9962-D9A5C8EED5E4}"/>
      </w:docPartPr>
      <w:docPartBody>
        <w:p w:rsidR="00B45608" w:rsidRDefault="00DE05B7" w:rsidP="00DE05B7">
          <w:pPr>
            <w:pStyle w:val="0A2A0042B1694B82A5D3CA636F58082D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FB9C223A5098402383F3FE7B1F705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8B58E-FFFD-4BFD-B34A-E70E9D631815}"/>
      </w:docPartPr>
      <w:docPartBody>
        <w:p w:rsidR="00B45608" w:rsidRDefault="00DE05B7" w:rsidP="00DE05B7">
          <w:pPr>
            <w:pStyle w:val="FB9C223A5098402383F3FE7B1F705DA8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568F24CC6DD54F9B9797B44093ED4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9BCD0-7E21-4FC2-93AB-3F0196620BBA}"/>
      </w:docPartPr>
      <w:docPartBody>
        <w:p w:rsidR="00B45608" w:rsidRDefault="00DE05B7" w:rsidP="00DE05B7">
          <w:pPr>
            <w:pStyle w:val="568F24CC6DD54F9B9797B44093ED4283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2984FC0A8C8442B8B72E3730AF5A4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4D1A9-ECE9-46DF-94BE-B711ACFFCEA1}"/>
      </w:docPartPr>
      <w:docPartBody>
        <w:p w:rsidR="00B45608" w:rsidRDefault="00DE05B7" w:rsidP="00DE05B7">
          <w:pPr>
            <w:pStyle w:val="2984FC0A8C8442B8B72E3730AF5A4171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2986EA600324498CA8D969D1BAF3E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519AB-F9BF-4698-A805-EA1545C7A34A}"/>
      </w:docPartPr>
      <w:docPartBody>
        <w:p w:rsidR="00B45608" w:rsidRDefault="00DE05B7" w:rsidP="00DE05B7">
          <w:pPr>
            <w:pStyle w:val="2986EA600324498CA8D969D1BAF3E146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3E0B5BB398B34753B691D252D7545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B8811-8EAC-446D-B00D-D1476553AAF4}"/>
      </w:docPartPr>
      <w:docPartBody>
        <w:p w:rsidR="00DE05B7" w:rsidRDefault="00DE05B7" w:rsidP="00DE05B7">
          <w:pPr>
            <w:pStyle w:val="3E0B5BB398B34753B691D252D75457BB2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DCCFF64B14C64FC1A2DD0EAA76F12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22E43-7EEA-45EB-8ACE-8CF0DB3A2CB4}"/>
      </w:docPartPr>
      <w:docPartBody>
        <w:p w:rsidR="00DE05B7" w:rsidRDefault="00DE05B7" w:rsidP="00DE05B7">
          <w:pPr>
            <w:pStyle w:val="DCCFF64B14C64FC1A2DD0EAA76F129F62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4098ACB15AAC4458BB4FF0EBF0954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A73BA-F3DB-4563-A907-3A971677C473}"/>
      </w:docPartPr>
      <w:docPartBody>
        <w:p w:rsidR="00DE05B7" w:rsidRDefault="00DE05B7" w:rsidP="00DE05B7">
          <w:pPr>
            <w:pStyle w:val="4098ACB15AAC4458BB4FF0EBF0954E362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0990ED9EF43C489C9099EB78C16E3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795A0-118D-4376-88FD-5E207044ED80}"/>
      </w:docPartPr>
      <w:docPartBody>
        <w:p w:rsidR="00DE05B7" w:rsidRDefault="00DE05B7" w:rsidP="00DE05B7">
          <w:pPr>
            <w:pStyle w:val="0990ED9EF43C489C9099EB78C16E3A0C2"/>
          </w:pPr>
          <w:r w:rsidRPr="006805A0">
            <w:rPr>
              <w:highlight w:val="green"/>
            </w:rPr>
            <w:t>[doplňte datum]</w:t>
          </w:r>
        </w:p>
      </w:docPartBody>
    </w:docPart>
    <w:docPart>
      <w:docPartPr>
        <w:name w:val="74DFD93FFEED489A9462CA89BFC0B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D9B36-E302-4EA9-B289-D7414E990B6B}"/>
      </w:docPartPr>
      <w:docPartBody>
        <w:p w:rsidR="00DE05B7" w:rsidRDefault="00DE05B7" w:rsidP="00DE05B7">
          <w:pPr>
            <w:pStyle w:val="74DFD93FFEED489A9462CA89BFC0BDBB2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535802ECCCF04523852F76B8174BE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3E6AA-8ADC-45E9-9A82-9472020CA64E}"/>
      </w:docPartPr>
      <w:docPartBody>
        <w:p w:rsidR="00DE05B7" w:rsidRDefault="00DE05B7" w:rsidP="00DE05B7">
          <w:pPr>
            <w:pStyle w:val="535802ECCCF04523852F76B8174BE9C72"/>
          </w:pPr>
          <w:r w:rsidRPr="00E505E9">
            <w:rPr>
              <w:b/>
              <w:bCs/>
              <w:highlight w:val="green"/>
            </w:rPr>
            <w:t>[doplňte]</w:t>
          </w:r>
        </w:p>
      </w:docPartBody>
    </w:docPart>
    <w:docPart>
      <w:docPartPr>
        <w:name w:val="C8C1003454484719B881F95DCC973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63894-709E-4304-A318-EB4A13690B28}"/>
      </w:docPartPr>
      <w:docPartBody>
        <w:p w:rsidR="00DE05B7" w:rsidRDefault="00DE05B7" w:rsidP="00DE05B7">
          <w:pPr>
            <w:pStyle w:val="C8C1003454484719B881F95DCC9735002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BF859A8D47DE44098D6D4DCE1726E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C41D7-2CF1-4294-A55B-63D5F2F3AE6B}"/>
      </w:docPartPr>
      <w:docPartBody>
        <w:p w:rsidR="00DE05B7" w:rsidRDefault="00DE05B7" w:rsidP="00DE05B7">
          <w:pPr>
            <w:pStyle w:val="BF859A8D47DE44098D6D4DCE1726E8B52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4F407D4B07504C008107D44FD7386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B64BA-FC7D-466B-B0BD-51EA524E4513}"/>
      </w:docPartPr>
      <w:docPartBody>
        <w:p w:rsidR="00DE05B7" w:rsidRDefault="00DE05B7" w:rsidP="00DE05B7">
          <w:pPr>
            <w:pStyle w:val="4F407D4B07504C008107D44FD73869C72"/>
          </w:pPr>
          <w:r w:rsidRPr="001F3F46">
            <w:rPr>
              <w:highlight w:val="green"/>
            </w:rPr>
            <w:t>[doplňte datum]</w:t>
          </w:r>
        </w:p>
      </w:docPartBody>
    </w:docPart>
    <w:docPart>
      <w:docPartPr>
        <w:name w:val="BCB6EA70CF6D44C99C4419159FD78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D4998-E0F6-4ABB-AFA5-4147EAC90578}"/>
      </w:docPartPr>
      <w:docPartBody>
        <w:p w:rsidR="00DE05B7" w:rsidRDefault="00DE05B7" w:rsidP="00DE05B7">
          <w:pPr>
            <w:pStyle w:val="BCB6EA70CF6D44C99C4419159FD78D0F2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5E0BA66BD4B54FC1838C39369F362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1515-E364-43B7-A2BB-60C58B02E2EC}"/>
      </w:docPartPr>
      <w:docPartBody>
        <w:p w:rsidR="00DE05B7" w:rsidRDefault="00DE05B7" w:rsidP="00DE05B7">
          <w:pPr>
            <w:pStyle w:val="5E0BA66BD4B54FC1838C39369F3627A12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4D793D86CCA8462C887EA77E3719F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0BE37-0938-49AD-BB46-1D75E1C976B1}"/>
      </w:docPartPr>
      <w:docPartBody>
        <w:p w:rsidR="00DE05B7" w:rsidRDefault="00DE05B7" w:rsidP="00DE05B7">
          <w:pPr>
            <w:pStyle w:val="4D793D86CCA8462C887EA77E3719F9212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0EB3C406D72D4CCF979C669296E03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C6D8F-BD65-4D61-BBD4-CDCA8956C3E7}"/>
      </w:docPartPr>
      <w:docPartBody>
        <w:p w:rsidR="00DE05B7" w:rsidRDefault="00DE05B7" w:rsidP="00DE05B7">
          <w:pPr>
            <w:pStyle w:val="0EB3C406D72D4CCF979C669296E03BF62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C4B0463A8D194FF8AD3CAB240D55C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5A4EB-1390-48A0-B70E-655568433F7B}"/>
      </w:docPartPr>
      <w:docPartBody>
        <w:p w:rsidR="007902BB" w:rsidRDefault="00DE05B7" w:rsidP="00DE05B7">
          <w:pPr>
            <w:pStyle w:val="C4B0463A8D194FF8AD3CAB240D55C7092"/>
          </w:pPr>
          <w:r w:rsidRPr="00A137B4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C7DEBB394EE94B1CB774234F5EE69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F737E-8EA3-41F5-AE50-AB9BB3D65B8A}"/>
      </w:docPartPr>
      <w:docPartBody>
        <w:p w:rsidR="007902BB" w:rsidRDefault="00DE05B7" w:rsidP="00DE05B7">
          <w:pPr>
            <w:pStyle w:val="C7DEBB394EE94B1CB774234F5EE697F72"/>
          </w:pPr>
          <w:r w:rsidRPr="00A137B4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C25D1BF83E3D4A019419B3F6530BE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6DB08-0398-4528-9EF3-0EFB19529277}"/>
      </w:docPartPr>
      <w:docPartBody>
        <w:p w:rsidR="007902BB" w:rsidRDefault="00DE05B7" w:rsidP="00DE05B7">
          <w:pPr>
            <w:pStyle w:val="C25D1BF83E3D4A019419B3F6530BEBEA2"/>
          </w:pPr>
          <w:r w:rsidRPr="00A137B4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C9D1ED4A0C4C4BD688823420D85AC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0516C-39E9-475A-92A5-285358B09054}"/>
      </w:docPartPr>
      <w:docPartBody>
        <w:p w:rsidR="007902BB" w:rsidRDefault="00DE05B7" w:rsidP="00DE05B7">
          <w:pPr>
            <w:pStyle w:val="C9D1ED4A0C4C4BD688823420D85AC5C22"/>
          </w:pPr>
          <w:r w:rsidRPr="00A137B4">
            <w:rPr>
              <w:rStyle w:val="Zstupntext"/>
              <w:highlight w:val="green"/>
            </w:rPr>
            <w:t>[doplňte specifikaci části kvalifikace, která je prostřednictvím jiné osoby prokazována]</w:t>
          </w:r>
        </w:p>
      </w:docPartBody>
    </w:docPart>
    <w:docPart>
      <w:docPartPr>
        <w:name w:val="7B7A0D763E2D4A78A89A6C3F67860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A0AAB-294B-4182-89EB-5E10B06E4261}"/>
      </w:docPartPr>
      <w:docPartBody>
        <w:p w:rsidR="007902BB" w:rsidRDefault="00DE05B7" w:rsidP="00DE05B7">
          <w:pPr>
            <w:pStyle w:val="7B7A0D763E2D4A78A89A6C3F678607DD2"/>
          </w:pPr>
          <w:r w:rsidRPr="00A137B4">
            <w:rPr>
              <w:rStyle w:val="Zstupntext"/>
              <w:highlight w:val="green"/>
            </w:rPr>
            <w:t>[doplňte specifikaci plnění určené k plnění Veřejné zakázky, nebo věcí, k jejichž poskytnutí se jiná osoba zavázala podle § 83 odst. 1 písm. d) a odst. 2 ZZVZ]</w:t>
          </w:r>
        </w:p>
      </w:docPartBody>
    </w:docPart>
    <w:docPart>
      <w:docPartPr>
        <w:name w:val="40FCB9E6AC404A4CAB1F15A6CB5B3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DDCDB-54A9-47F4-BD15-1CEBFF9D46EB}"/>
      </w:docPartPr>
      <w:docPartBody>
        <w:p w:rsidR="007902BB" w:rsidRDefault="00DE05B7" w:rsidP="00DE05B7">
          <w:pPr>
            <w:pStyle w:val="40FCB9E6AC404A4CAB1F15A6CB5B30BE2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4857193A6A2444F285F8A43E83BBA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BEE54-6C3E-4AA6-9102-771247F03249}"/>
      </w:docPartPr>
      <w:docPartBody>
        <w:p w:rsidR="007902BB" w:rsidRDefault="00DE05B7" w:rsidP="00DE05B7">
          <w:pPr>
            <w:pStyle w:val="4857193A6A2444F285F8A43E83BBA0E42"/>
          </w:pPr>
          <w:r w:rsidRPr="001F3F46">
            <w:rPr>
              <w:highlight w:val="green"/>
            </w:rPr>
            <w:t>[doplňte]</w:t>
          </w:r>
        </w:p>
      </w:docPartBody>
    </w:docPart>
    <w:docPart>
      <w:docPartPr>
        <w:name w:val="020AE231F7FF4AEEBAF9FA19DEFB0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BBA11-D576-42C4-A417-ED02461E5528}"/>
      </w:docPartPr>
      <w:docPartBody>
        <w:p w:rsidR="007902BB" w:rsidRDefault="00DE05B7" w:rsidP="00DE05B7">
          <w:pPr>
            <w:pStyle w:val="020AE231F7FF4AEEBAF9FA19DEFB0E2A2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38360A92AEB84831B23C2ACD274F6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8706C-87C0-45C8-8491-7098ABDEC231}"/>
      </w:docPartPr>
      <w:docPartBody>
        <w:p w:rsidR="007902BB" w:rsidRDefault="00DE05B7" w:rsidP="00DE05B7">
          <w:pPr>
            <w:pStyle w:val="38360A92AEB84831B23C2ACD274F66682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1C0A8559D14D4877B9328BCC9C683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01FF1-E0B8-4FDA-A006-AE05A0EBD48A}"/>
      </w:docPartPr>
      <w:docPartBody>
        <w:p w:rsidR="007902BB" w:rsidRDefault="00DE05B7" w:rsidP="00DE05B7">
          <w:pPr>
            <w:pStyle w:val="1C0A8559D14D4877B9328BCC9C68300B1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BC6BE8AB5AFD447DB0BB30698D5D2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ECBB9-1E0E-4B82-A661-B34DCF93A175}"/>
      </w:docPartPr>
      <w:docPartBody>
        <w:p w:rsidR="007902BB" w:rsidRDefault="00DE05B7" w:rsidP="00DE05B7">
          <w:pPr>
            <w:pStyle w:val="BC6BE8AB5AFD447DB0BB30698D5D22051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51ACB621E98F408984D395AE1564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CF45B-3C54-405B-9956-F031C24D0EEF}"/>
      </w:docPartPr>
      <w:docPartBody>
        <w:p w:rsidR="007902BB" w:rsidRDefault="00DE05B7" w:rsidP="00DE05B7">
          <w:pPr>
            <w:pStyle w:val="51ACB621E98F408984D395AE1564D6771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EF52984C17144527B1CE143AB9EE3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29FEB-9D40-4243-8E7F-7222267659CE}"/>
      </w:docPartPr>
      <w:docPartBody>
        <w:p w:rsidR="00BF4EF5" w:rsidRDefault="00DA02C0" w:rsidP="00DA02C0">
          <w:pPr>
            <w:pStyle w:val="EF52984C17144527B1CE143AB9EE359C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5488451674E7459598D5373CCB47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47A0F-1093-4BD5-BD58-EB1B512715A4}"/>
      </w:docPartPr>
      <w:docPartBody>
        <w:p w:rsidR="00BF4EF5" w:rsidRDefault="00DA02C0" w:rsidP="00DA02C0">
          <w:pPr>
            <w:pStyle w:val="5488451674E7459598D5373CCB478AA9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D780B070BF7A44439FDEBA7733118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1C64B-4209-4E9A-9037-2BD3232B2455}"/>
      </w:docPartPr>
      <w:docPartBody>
        <w:p w:rsidR="00767AEB" w:rsidRDefault="00C1691F" w:rsidP="00C1691F">
          <w:pPr>
            <w:pStyle w:val="D780B070BF7A44439FDEBA7733118367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E84C125191E6448E8593DB0FB30EE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3101A-FD97-40D0-97FB-83362E2FB7B2}"/>
      </w:docPartPr>
      <w:docPartBody>
        <w:p w:rsidR="00767AEB" w:rsidRDefault="00C1691F" w:rsidP="00C1691F">
          <w:pPr>
            <w:pStyle w:val="E84C125191E6448E8593DB0FB30EE2AF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A3A8DD398BD643F1868F79EE061E5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3FD31-EDAC-4A5C-8BF1-BB7E4527C4F1}"/>
      </w:docPartPr>
      <w:docPartBody>
        <w:p w:rsidR="00767AEB" w:rsidRDefault="00C1691F" w:rsidP="00C1691F">
          <w:pPr>
            <w:pStyle w:val="A3A8DD398BD643F1868F79EE061E5A5E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312B5BD0758D4A0BB500BE067FB8A9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3B981-08CD-4B46-B961-89E423D125E4}"/>
      </w:docPartPr>
      <w:docPartBody>
        <w:p w:rsidR="00767AEB" w:rsidRDefault="00C1691F" w:rsidP="00C1691F">
          <w:pPr>
            <w:pStyle w:val="312B5BD0758D4A0BB500BE067FB8A910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EAF2EC2FAB11437981BDF6FC34A6B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9FDA0-C641-4088-8185-FCC9AFD6BC92}"/>
      </w:docPartPr>
      <w:docPartBody>
        <w:p w:rsidR="00767AEB" w:rsidRDefault="00C1691F" w:rsidP="00C1691F">
          <w:pPr>
            <w:pStyle w:val="EAF2EC2FAB11437981BDF6FC34A6B49E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FD58BCB5E7874D188BFA7260DBA1A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F0B2B-D0FE-4308-9541-5598411EFAD2}"/>
      </w:docPartPr>
      <w:docPartBody>
        <w:p w:rsidR="00767AEB" w:rsidRDefault="00C1691F" w:rsidP="00C1691F">
          <w:pPr>
            <w:pStyle w:val="FD58BCB5E7874D188BFA7260DBA1ABC8"/>
          </w:pPr>
          <w:r w:rsidRPr="006805A0">
            <w:rPr>
              <w:highlight w:val="green"/>
            </w:rPr>
            <w:t>[doplňte datum]</w:t>
          </w:r>
        </w:p>
      </w:docPartBody>
    </w:docPart>
    <w:docPart>
      <w:docPartPr>
        <w:name w:val="C5A5EDF7501B4AFD9979AD268151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F276-3D6E-4A45-B810-32856C5B68C9}"/>
      </w:docPartPr>
      <w:docPartBody>
        <w:p w:rsidR="00767AEB" w:rsidRDefault="00C1691F" w:rsidP="00C1691F">
          <w:pPr>
            <w:pStyle w:val="C5A5EDF7501B4AFD9979AD268151E6A3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769728D062FE4B1E93A0865F00C69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CF5D92-A132-4D68-9221-92C23E5ECFCE}"/>
      </w:docPartPr>
      <w:docPartBody>
        <w:p w:rsidR="00767AEB" w:rsidRDefault="00C1691F" w:rsidP="00C1691F">
          <w:pPr>
            <w:pStyle w:val="769728D062FE4B1E93A0865F00C69FA7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5716AD360C434881BCF4A74579D30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AC6A4-F5A2-4D94-8F0A-3503044872E5}"/>
      </w:docPartPr>
      <w:docPartBody>
        <w:p w:rsidR="00767AEB" w:rsidRDefault="00C1691F" w:rsidP="00C1691F">
          <w:pPr>
            <w:pStyle w:val="5716AD360C434881BCF4A74579D30695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2054F6537DE94B35996CA71846146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668D6-62A9-439C-8AC3-B79B40C2D4FE}"/>
      </w:docPartPr>
      <w:docPartBody>
        <w:p w:rsidR="00767AEB" w:rsidRDefault="00C1691F" w:rsidP="00C1691F">
          <w:pPr>
            <w:pStyle w:val="2054F6537DE94B35996CA718461463ED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97A7463A72F441319D7531C01155F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535EB-9A1A-4D9B-9E11-F9E0CA9E2ADE}"/>
      </w:docPartPr>
      <w:docPartBody>
        <w:p w:rsidR="00767AEB" w:rsidRDefault="00C1691F" w:rsidP="00C1691F">
          <w:pPr>
            <w:pStyle w:val="97A7463A72F441319D7531C01155F359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B554BD02084F472EB0CF6DDA61830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760FB-82B2-4BAF-92EE-8BCE7373E280}"/>
      </w:docPartPr>
      <w:docPartBody>
        <w:p w:rsidR="00767AEB" w:rsidRDefault="00C1691F" w:rsidP="00C1691F">
          <w:pPr>
            <w:pStyle w:val="B554BD02084F472EB0CF6DDA61830C06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570D3FEDA03C4B27A7615B4DC790A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45878-3DF8-437A-8127-EC9F46D3A52C}"/>
      </w:docPartPr>
      <w:docPartBody>
        <w:p w:rsidR="00767AEB" w:rsidRDefault="00C1691F" w:rsidP="00C1691F">
          <w:pPr>
            <w:pStyle w:val="570D3FEDA03C4B27A7615B4DC790A24E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88022905F94F4A6C8CC049389600B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A910D-C0C0-46DA-BD7F-56EBF0B5E26D}"/>
      </w:docPartPr>
      <w:docPartBody>
        <w:p w:rsidR="00767AEB" w:rsidRDefault="00C1691F" w:rsidP="00C1691F">
          <w:pPr>
            <w:pStyle w:val="88022905F94F4A6C8CC049389600BE84"/>
          </w:pPr>
          <w:r w:rsidRPr="006805A0">
            <w:rPr>
              <w:highlight w:val="green"/>
            </w:rPr>
            <w:t>[doplňte datum]</w:t>
          </w:r>
        </w:p>
      </w:docPartBody>
    </w:docPart>
    <w:docPart>
      <w:docPartPr>
        <w:name w:val="992A4B70B4C44E3C96422906E2B4D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B892A-43B9-4372-8B7D-0DEE85FB5B04}"/>
      </w:docPartPr>
      <w:docPartBody>
        <w:p w:rsidR="00767AEB" w:rsidRDefault="00C1691F" w:rsidP="00C1691F">
          <w:pPr>
            <w:pStyle w:val="992A4B70B4C44E3C96422906E2B4D8D0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366093CB723248AE87A7EF68CCAB3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03898-2EAB-430A-931E-268B8E3503E4}"/>
      </w:docPartPr>
      <w:docPartBody>
        <w:p w:rsidR="00767AEB" w:rsidRDefault="00C1691F" w:rsidP="00C1691F">
          <w:pPr>
            <w:pStyle w:val="366093CB723248AE87A7EF68CCAB3392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D9C10E6C0C754ACEAB0C113D1282C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9256E-0611-4B8D-90EE-5A19344D54DE}"/>
      </w:docPartPr>
      <w:docPartBody>
        <w:p w:rsidR="009319E5" w:rsidRDefault="00767AEB" w:rsidP="00767AEB">
          <w:pPr>
            <w:pStyle w:val="D9C10E6C0C754ACEAB0C113D1282CEFC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876309AD8B0A4E4894E1C319430B5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4254E-D74B-4F0A-8314-F04D3AC164F0}"/>
      </w:docPartPr>
      <w:docPartBody>
        <w:p w:rsidR="009319E5" w:rsidRDefault="00767AEB" w:rsidP="00767AEB">
          <w:pPr>
            <w:pStyle w:val="876309AD8B0A4E4894E1C319430B53E7"/>
          </w:pPr>
          <w:r w:rsidRPr="00E505E9">
            <w:rPr>
              <w:b/>
              <w:bCs/>
              <w:highlight w:val="green"/>
            </w:rPr>
            <w:t>[doplňte]</w:t>
          </w:r>
        </w:p>
      </w:docPartBody>
    </w:docPart>
    <w:docPart>
      <w:docPartPr>
        <w:name w:val="DB99A17AAFA4488AA138124051CC5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4D1BE-2C5C-4FF4-A099-08BE931D9A1B}"/>
      </w:docPartPr>
      <w:docPartBody>
        <w:p w:rsidR="009319E5" w:rsidRDefault="00767AEB" w:rsidP="00767AEB">
          <w:pPr>
            <w:pStyle w:val="DB99A17AAFA4488AA138124051CC5FE0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5D92BA6A339E4CBF80F0AC999D1F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385F4-E4D1-44B8-B8CF-78C2E29EE9AC}"/>
      </w:docPartPr>
      <w:docPartBody>
        <w:p w:rsidR="009319E5" w:rsidRDefault="00767AEB" w:rsidP="00767AEB">
          <w:pPr>
            <w:pStyle w:val="5D92BA6A339E4CBF80F0AC999D1FAB65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692DCFB4EBED4CA8858B1B570F68C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99D94-9090-4A15-A4DB-188D5E0F653E}"/>
      </w:docPartPr>
      <w:docPartBody>
        <w:p w:rsidR="009319E5" w:rsidRDefault="00767AEB" w:rsidP="00767AEB">
          <w:pPr>
            <w:pStyle w:val="692DCFB4EBED4CA8858B1B570F68C9DA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EC1F630D9EE148BCB35A02336710E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81FFB-489F-4F0A-BE66-F074CB9239DB}"/>
      </w:docPartPr>
      <w:docPartBody>
        <w:p w:rsidR="009319E5" w:rsidRDefault="00767AEB" w:rsidP="00767AEB">
          <w:pPr>
            <w:pStyle w:val="EC1F630D9EE148BCB35A02336710E19E"/>
          </w:pPr>
          <w:r w:rsidRPr="001F3F46">
            <w:rPr>
              <w:highlight w:val="green"/>
            </w:rPr>
            <w:t>[doplňte datum]</w:t>
          </w:r>
        </w:p>
      </w:docPartBody>
    </w:docPart>
    <w:docPart>
      <w:docPartPr>
        <w:name w:val="0590D28C44CE4EF6BAE5B7BCA3D8F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AA501-3148-4FB5-A706-ABC16B62164E}"/>
      </w:docPartPr>
      <w:docPartBody>
        <w:p w:rsidR="009319E5" w:rsidRDefault="00767AEB" w:rsidP="00767AEB">
          <w:pPr>
            <w:pStyle w:val="0590D28C44CE4EF6BAE5B7BCA3D8F317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E08454BADD88438A8E5D64ECBB479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E3944-729C-4C9B-BBD0-9D14363D435A}"/>
      </w:docPartPr>
      <w:docPartBody>
        <w:p w:rsidR="009319E5" w:rsidRDefault="00767AEB" w:rsidP="00767AEB">
          <w:pPr>
            <w:pStyle w:val="E08454BADD88438A8E5D64ECBB4793CE"/>
          </w:pPr>
          <w:r w:rsidRPr="001F3F46">
            <w:rPr>
              <w:highlight w:val="green"/>
            </w:rPr>
            <w:t>[doplňte]</w:t>
          </w:r>
        </w:p>
      </w:docPartBody>
    </w:docPart>
    <w:docPart>
      <w:docPartPr>
        <w:name w:val="2621D58045B64E5B8D7B64FB0A5DD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5FD77-7B48-4B00-8436-E194A3CF3CBB}"/>
      </w:docPartPr>
      <w:docPartBody>
        <w:p w:rsidR="009319E5" w:rsidRDefault="00767AEB" w:rsidP="00767AEB">
          <w:pPr>
            <w:pStyle w:val="2621D58045B64E5B8D7B64FB0A5DDB14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400F654CCE6A4EB49BED6180EF0D0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DBC44-6490-40A9-BE0E-B6F30DCB1A8E}"/>
      </w:docPartPr>
      <w:docPartBody>
        <w:p w:rsidR="009319E5" w:rsidRDefault="00767AEB" w:rsidP="00767AEB">
          <w:pPr>
            <w:pStyle w:val="400F654CCE6A4EB49BED6180EF0D0907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2F1A750DC5FD4E59B63E53BDF2FFD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35CE3-5974-4C73-A2B6-A6314F45FFB1}"/>
      </w:docPartPr>
      <w:docPartBody>
        <w:p w:rsidR="009319E5" w:rsidRDefault="00767AEB" w:rsidP="00767AEB">
          <w:pPr>
            <w:pStyle w:val="2F1A750DC5FD4E59B63E53BDF2FFDA8C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1CAC47B37FE34E99B1F74C27A31B7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C3022-E244-4592-9AF7-89870F2B72AA}"/>
      </w:docPartPr>
      <w:docPartBody>
        <w:p w:rsidR="009319E5" w:rsidRDefault="00767AEB" w:rsidP="00767AEB">
          <w:pPr>
            <w:pStyle w:val="1CAC47B37FE34E99B1F74C27A31B7AAF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F1955724DAC84F929825DAB1DD3BB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8481C-C084-4842-A9BE-4716F0B2CEC3}"/>
      </w:docPartPr>
      <w:docPartBody>
        <w:p w:rsidR="009319E5" w:rsidRDefault="00767AEB" w:rsidP="00767AEB">
          <w:pPr>
            <w:pStyle w:val="F1955724DAC84F929825DAB1DD3BB57D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5C0CDE4CA3EC4660A2B9F645F216C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9AC67-A1BF-4BA3-AE37-58AC919C1F92}"/>
      </w:docPartPr>
      <w:docPartBody>
        <w:p w:rsidR="009319E5" w:rsidRDefault="00767AEB" w:rsidP="00767AEB">
          <w:pPr>
            <w:pStyle w:val="5C0CDE4CA3EC4660A2B9F645F216C1A6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74D567454D8947A68B31AC239EF37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10550-DBD8-44E5-A59D-F9AE94759E66}"/>
      </w:docPartPr>
      <w:docPartBody>
        <w:p w:rsidR="009319E5" w:rsidRDefault="00767AEB" w:rsidP="00767AEB">
          <w:pPr>
            <w:pStyle w:val="74D567454D8947A68B31AC239EF37041"/>
          </w:pPr>
          <w:r w:rsidRPr="00E505E9">
            <w:rPr>
              <w:b/>
              <w:bCs/>
              <w:highlight w:val="green"/>
            </w:rPr>
            <w:t>[doplňte]</w:t>
          </w:r>
        </w:p>
      </w:docPartBody>
    </w:docPart>
    <w:docPart>
      <w:docPartPr>
        <w:name w:val="D3C5376C58684A358BD39988B27B0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A9029-6948-4887-A137-7600F27914A9}"/>
      </w:docPartPr>
      <w:docPartBody>
        <w:p w:rsidR="009319E5" w:rsidRDefault="00767AEB" w:rsidP="00767AEB">
          <w:pPr>
            <w:pStyle w:val="D3C5376C58684A358BD39988B27B049F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7AAEC86703AB4D5594D596E9BBD06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DEDD4-8182-4391-B539-9B1081A96A55}"/>
      </w:docPartPr>
      <w:docPartBody>
        <w:p w:rsidR="009319E5" w:rsidRDefault="00767AEB" w:rsidP="00767AEB">
          <w:pPr>
            <w:pStyle w:val="7AAEC86703AB4D5594D596E9BBD0692A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F9F48AC258244674B43FBE5527C67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03D74-D90D-464B-BC3C-6F2DF2BD0A77}"/>
      </w:docPartPr>
      <w:docPartBody>
        <w:p w:rsidR="009319E5" w:rsidRDefault="00767AEB" w:rsidP="00767AEB">
          <w:pPr>
            <w:pStyle w:val="F9F48AC258244674B43FBE5527C672A3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0156A831B8FF46B2AE88F3E529C2E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38292-FA04-4398-BB48-9175ECCF0202}"/>
      </w:docPartPr>
      <w:docPartBody>
        <w:p w:rsidR="009319E5" w:rsidRDefault="00767AEB" w:rsidP="00767AEB">
          <w:pPr>
            <w:pStyle w:val="0156A831B8FF46B2AE88F3E529C2EAE7"/>
          </w:pPr>
          <w:r w:rsidRPr="001F3F46">
            <w:rPr>
              <w:highlight w:val="green"/>
            </w:rPr>
            <w:t>[doplňte datum]</w:t>
          </w:r>
        </w:p>
      </w:docPartBody>
    </w:docPart>
    <w:docPart>
      <w:docPartPr>
        <w:name w:val="1D36395F4F164F86BEE4AA60AE381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08D66-4C57-45E0-A301-43BA3B726601}"/>
      </w:docPartPr>
      <w:docPartBody>
        <w:p w:rsidR="009319E5" w:rsidRDefault="00767AEB" w:rsidP="00767AEB">
          <w:pPr>
            <w:pStyle w:val="1D36395F4F164F86BEE4AA60AE381431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748AE48156104D0EB8163AC13AE4D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5E5F3-B177-48C8-BE82-FB7E80EC5FF6}"/>
      </w:docPartPr>
      <w:docPartBody>
        <w:p w:rsidR="009319E5" w:rsidRDefault="00767AEB" w:rsidP="00767AEB">
          <w:pPr>
            <w:pStyle w:val="748AE48156104D0EB8163AC13AE4D3BC"/>
          </w:pPr>
          <w:r w:rsidRPr="001F3F46">
            <w:rPr>
              <w:highlight w:val="green"/>
            </w:rPr>
            <w:t>[doplňte]</w:t>
          </w:r>
        </w:p>
      </w:docPartBody>
    </w:docPart>
    <w:docPart>
      <w:docPartPr>
        <w:name w:val="E5E080C410C643698CB32F7CBFF47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0B2BC-2FFE-499C-A85A-6FCF9F37FCFF}"/>
      </w:docPartPr>
      <w:docPartBody>
        <w:p w:rsidR="009319E5" w:rsidRDefault="00767AEB" w:rsidP="00767AEB">
          <w:pPr>
            <w:pStyle w:val="E5E080C410C643698CB32F7CBFF4714A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618B82A2661446C9AB7080C7ACE6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F9C17-A664-4FED-BAF3-DBEAEC1F5992}"/>
      </w:docPartPr>
      <w:docPartBody>
        <w:p w:rsidR="009319E5" w:rsidRDefault="00767AEB" w:rsidP="00767AEB">
          <w:pPr>
            <w:pStyle w:val="618B82A2661446C9AB7080C7ACE619AE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DDF8BAC51CA54D888A7B300999C89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EB8AC-DC7F-4FBA-BC3E-5BA31A5D5447}"/>
      </w:docPartPr>
      <w:docPartBody>
        <w:p w:rsidR="009319E5" w:rsidRDefault="00767AEB" w:rsidP="00767AEB">
          <w:pPr>
            <w:pStyle w:val="DDF8BAC51CA54D888A7B300999C89ABF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F3FA3D3606574FD8BF19C0CFC292E8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EBE64-42DB-4743-A9E7-AC866582CBCC}"/>
      </w:docPartPr>
      <w:docPartBody>
        <w:p w:rsidR="009319E5" w:rsidRDefault="00767AEB" w:rsidP="00767AEB">
          <w:pPr>
            <w:pStyle w:val="F3FA3D3606574FD8BF19C0CFC292E825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94B561EA5A324F1A9EE2A51E4C34E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F7105-A7EB-4B8D-971A-553396D72474}"/>
      </w:docPartPr>
      <w:docPartBody>
        <w:p w:rsidR="009319E5" w:rsidRDefault="00767AEB" w:rsidP="00767AEB">
          <w:pPr>
            <w:pStyle w:val="94B561EA5A324F1A9EE2A51E4C34EBAC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9B0561AA10B047E3854704690A191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B528D-033E-47A3-A5A1-01BCB3BBBD11}"/>
      </w:docPartPr>
      <w:docPartBody>
        <w:p w:rsidR="00C82399" w:rsidRDefault="003D2CC7" w:rsidP="003D2CC7">
          <w:pPr>
            <w:pStyle w:val="9B0561AA10B047E3854704690A191C06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  <w:docPart>
      <w:docPartPr>
        <w:name w:val="A27674C3950F431AB1D1FD1BB9E17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CB809-9F91-488F-96EC-149F6B88E2E9}"/>
      </w:docPartPr>
      <w:docPartBody>
        <w:p w:rsidR="00C82399" w:rsidRDefault="003D2CC7" w:rsidP="003D2CC7">
          <w:pPr>
            <w:pStyle w:val="A27674C3950F431AB1D1FD1BB9E17536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  <w:docPart>
      <w:docPartPr>
        <w:name w:val="5AD0235AD75C4AA6BE5DB334DCB94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2E9C6-7E39-42BF-8772-AFB8E68D7141}"/>
      </w:docPartPr>
      <w:docPartBody>
        <w:p w:rsidR="00C82399" w:rsidRDefault="003D2CC7" w:rsidP="003D2CC7">
          <w:pPr>
            <w:pStyle w:val="5AD0235AD75C4AA6BE5DB334DCB9415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4BFE3705254106AABA221260345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E0EB-5EE0-4E6E-AE97-686AF1DB2A1E}"/>
      </w:docPartPr>
      <w:docPartBody>
        <w:p w:rsidR="00C82399" w:rsidRDefault="003D2CC7" w:rsidP="003D2CC7">
          <w:pPr>
            <w:pStyle w:val="EE4BFE3705254106AABA2212603457F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3ACEFE9DAF43179C1C8CF305CF0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8F34B-7161-4B6C-8BF3-16DA2D769E48}"/>
      </w:docPartPr>
      <w:docPartBody>
        <w:p w:rsidR="00C82399" w:rsidRDefault="003D2CC7" w:rsidP="003D2CC7">
          <w:pPr>
            <w:pStyle w:val="943ACEFE9DAF43179C1C8CF305CF070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12BBF630CF43BBB837EACE85B9E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9A1A9-70A1-4F97-86F2-E1499E81C0EC}"/>
      </w:docPartPr>
      <w:docPartBody>
        <w:p w:rsidR="00C82399" w:rsidRDefault="003D2CC7" w:rsidP="003D2CC7">
          <w:pPr>
            <w:pStyle w:val="C312BBF630CF43BBB837EACE85B9E46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252A89E9704B508EA6032B6830E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9A7A2-5A6B-414F-896D-CD1296020BAC}"/>
      </w:docPartPr>
      <w:docPartBody>
        <w:p w:rsidR="00C82399" w:rsidRDefault="003D2CC7" w:rsidP="003D2CC7">
          <w:pPr>
            <w:pStyle w:val="AE252A89E9704B508EA6032B6830E3C3"/>
          </w:pPr>
          <w:r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51940"/>
    <w:rsid w:val="0004163B"/>
    <w:rsid w:val="0007487D"/>
    <w:rsid w:val="00185CBD"/>
    <w:rsid w:val="001A5ED0"/>
    <w:rsid w:val="001D1C86"/>
    <w:rsid w:val="001D4261"/>
    <w:rsid w:val="002011D8"/>
    <w:rsid w:val="002229CC"/>
    <w:rsid w:val="00292351"/>
    <w:rsid w:val="002C13CB"/>
    <w:rsid w:val="002D000E"/>
    <w:rsid w:val="00377868"/>
    <w:rsid w:val="003D2CC7"/>
    <w:rsid w:val="003E3AB5"/>
    <w:rsid w:val="004226AE"/>
    <w:rsid w:val="00481056"/>
    <w:rsid w:val="00536164"/>
    <w:rsid w:val="005D1020"/>
    <w:rsid w:val="005E3967"/>
    <w:rsid w:val="005F1596"/>
    <w:rsid w:val="00665E11"/>
    <w:rsid w:val="00686957"/>
    <w:rsid w:val="006C42BA"/>
    <w:rsid w:val="00706427"/>
    <w:rsid w:val="00767AEB"/>
    <w:rsid w:val="007902BB"/>
    <w:rsid w:val="0080253F"/>
    <w:rsid w:val="008C78BE"/>
    <w:rsid w:val="008D34E6"/>
    <w:rsid w:val="008D5336"/>
    <w:rsid w:val="00904717"/>
    <w:rsid w:val="009051F6"/>
    <w:rsid w:val="009319E5"/>
    <w:rsid w:val="00980A0E"/>
    <w:rsid w:val="009F57DB"/>
    <w:rsid w:val="009F7445"/>
    <w:rsid w:val="00A02D31"/>
    <w:rsid w:val="00A43877"/>
    <w:rsid w:val="00A70AF9"/>
    <w:rsid w:val="00A73383"/>
    <w:rsid w:val="00AC209F"/>
    <w:rsid w:val="00AE3692"/>
    <w:rsid w:val="00B14B09"/>
    <w:rsid w:val="00B2718C"/>
    <w:rsid w:val="00B363D2"/>
    <w:rsid w:val="00B45608"/>
    <w:rsid w:val="00B63891"/>
    <w:rsid w:val="00BF4EF5"/>
    <w:rsid w:val="00C1691F"/>
    <w:rsid w:val="00C2082A"/>
    <w:rsid w:val="00C52841"/>
    <w:rsid w:val="00C82399"/>
    <w:rsid w:val="00D44FF2"/>
    <w:rsid w:val="00D94391"/>
    <w:rsid w:val="00DA02C0"/>
    <w:rsid w:val="00DE05B7"/>
    <w:rsid w:val="00E51940"/>
    <w:rsid w:val="00FE4242"/>
    <w:rsid w:val="00FE5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D2CC7"/>
    <w:rPr>
      <w:color w:val="808080"/>
    </w:rPr>
  </w:style>
  <w:style w:type="paragraph" w:customStyle="1" w:styleId="5DD5CA29BCF7476FBBACDB8CCE29E6F72">
    <w:name w:val="5DD5CA29BCF7476FBBACDB8CCE29E6F7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64EEAE18F3184C598DD6F3944F7F97192">
    <w:name w:val="64EEAE18F3184C598DD6F3944F7F9719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A2A0042B1694B82A5D3CA636F58082D2">
    <w:name w:val="0A2A0042B1694B82A5D3CA636F58082D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B9C223A5098402383F3FE7B1F705DA82">
    <w:name w:val="FB9C223A5098402383F3FE7B1F705DA8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68F24CC6DD54F9B9797B44093ED42832">
    <w:name w:val="568F24CC6DD54F9B9797B44093ED4283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4FC0A8C8442B8B72E3730AF5A41712">
    <w:name w:val="2984FC0A8C8442B8B72E3730AF5A4171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6EA600324498CA8D969D1BAF3E1462">
    <w:name w:val="2986EA600324498CA8D969D1BAF3E146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38360A92AEB84831B23C2ACD274F66682">
    <w:name w:val="38360A92AEB84831B23C2ACD274F6668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3E0B5BB398B34753B691D252D75457BB2">
    <w:name w:val="3E0B5BB398B34753B691D252D75457BB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DCCFF64B14C64FC1A2DD0EAA76F129F62">
    <w:name w:val="DCCFF64B14C64FC1A2DD0EAA76F129F6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4098ACB15AAC4458BB4FF0EBF0954E362">
    <w:name w:val="4098ACB15AAC4458BB4FF0EBF0954E36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1ACB621E98F408984D395AE1564D6771">
    <w:name w:val="51ACB621E98F408984D395AE1564D6771"/>
    <w:rsid w:val="00DE05B7"/>
    <w:pPr>
      <w:spacing w:after="12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990ED9EF43C489C9099EB78C16E3A0C2">
    <w:name w:val="0990ED9EF43C489C9099EB78C16E3A0C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4D793D86CCA8462C887EA77E3719F9212">
    <w:name w:val="4D793D86CCA8462C887EA77E3719F921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0EB3C406D72D4CCF979C669296E03BF62">
    <w:name w:val="0EB3C406D72D4CCF979C669296E03BF6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74DFD93FFEED489A9462CA89BFC0BDBB2">
    <w:name w:val="74DFD93FFEED489A9462CA89BFC0BDBB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1C0A8559D14D4877B9328BCC9C68300B1">
    <w:name w:val="1C0A8559D14D4877B9328BCC9C68300B1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35802ECCCF04523852F76B8174BE9C72">
    <w:name w:val="535802ECCCF04523852F76B8174BE9C7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8C1003454484719B881F95DCC9735002">
    <w:name w:val="C8C1003454484719B881F95DCC973500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F859A8D47DE44098D6D4DCE1726E8B52">
    <w:name w:val="BF859A8D47DE44098D6D4DCE1726E8B5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C6BE8AB5AFD447DB0BB30698D5D22051">
    <w:name w:val="BC6BE8AB5AFD447DB0BB30698D5D22051"/>
    <w:rsid w:val="00DE05B7"/>
    <w:pPr>
      <w:spacing w:after="12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4F407D4B07504C008107D44FD73869C72">
    <w:name w:val="4F407D4B07504C008107D44FD73869C7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BCB6EA70CF6D44C99C4419159FD78D0F2">
    <w:name w:val="BCB6EA70CF6D44C99C4419159FD78D0F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4857193A6A2444F285F8A43E83BBA0E42">
    <w:name w:val="4857193A6A2444F285F8A43E83BBA0E4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020AE231F7FF4AEEBAF9FA19DEFB0E2A2">
    <w:name w:val="020AE231F7FF4AEEBAF9FA19DEFB0E2A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5E0BA66BD4B54FC1838C39369F3627A12">
    <w:name w:val="5E0BA66BD4B54FC1838C39369F3627A1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40FCB9E6AC404A4CAB1F15A6CB5B30BE2">
    <w:name w:val="40FCB9E6AC404A4CAB1F15A6CB5B30BE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C4B0463A8D194FF8AD3CAB240D55C7092">
    <w:name w:val="C4B0463A8D194FF8AD3CAB240D55C709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7DEBB394EE94B1CB774234F5EE697F72">
    <w:name w:val="C7DEBB394EE94B1CB774234F5EE697F7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25D1BF83E3D4A019419B3F6530BEBEA2">
    <w:name w:val="C25D1BF83E3D4A019419B3F6530BEBEA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9D1ED4A0C4C4BD688823420D85AC5C22">
    <w:name w:val="C9D1ED4A0C4C4BD688823420D85AC5C2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B7A0D763E2D4A78A89A6C3F678607DD2">
    <w:name w:val="7B7A0D763E2D4A78A89A6C3F678607DD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EF52984C17144527B1CE143AB9EE359C">
    <w:name w:val="EF52984C17144527B1CE143AB9EE359C"/>
    <w:rsid w:val="00DA02C0"/>
  </w:style>
  <w:style w:type="paragraph" w:customStyle="1" w:styleId="5488451674E7459598D5373CCB478AA9">
    <w:name w:val="5488451674E7459598D5373CCB478AA9"/>
    <w:rsid w:val="00DA02C0"/>
  </w:style>
  <w:style w:type="paragraph" w:customStyle="1" w:styleId="D780B070BF7A44439FDEBA7733118367">
    <w:name w:val="D780B070BF7A44439FDEBA7733118367"/>
    <w:rsid w:val="00C1691F"/>
  </w:style>
  <w:style w:type="paragraph" w:customStyle="1" w:styleId="E84C125191E6448E8593DB0FB30EE2AF">
    <w:name w:val="E84C125191E6448E8593DB0FB30EE2AF"/>
    <w:rsid w:val="00C1691F"/>
  </w:style>
  <w:style w:type="paragraph" w:customStyle="1" w:styleId="A3A8DD398BD643F1868F79EE061E5A5E">
    <w:name w:val="A3A8DD398BD643F1868F79EE061E5A5E"/>
    <w:rsid w:val="00C1691F"/>
  </w:style>
  <w:style w:type="paragraph" w:customStyle="1" w:styleId="312B5BD0758D4A0BB500BE067FB8A910">
    <w:name w:val="312B5BD0758D4A0BB500BE067FB8A910"/>
    <w:rsid w:val="00C1691F"/>
  </w:style>
  <w:style w:type="paragraph" w:customStyle="1" w:styleId="EAF2EC2FAB11437981BDF6FC34A6B49E">
    <w:name w:val="EAF2EC2FAB11437981BDF6FC34A6B49E"/>
    <w:rsid w:val="00C1691F"/>
  </w:style>
  <w:style w:type="paragraph" w:customStyle="1" w:styleId="FD58BCB5E7874D188BFA7260DBA1ABC8">
    <w:name w:val="FD58BCB5E7874D188BFA7260DBA1ABC8"/>
    <w:rsid w:val="00C1691F"/>
  </w:style>
  <w:style w:type="paragraph" w:customStyle="1" w:styleId="C5A5EDF7501B4AFD9979AD268151E6A3">
    <w:name w:val="C5A5EDF7501B4AFD9979AD268151E6A3"/>
    <w:rsid w:val="00C1691F"/>
  </w:style>
  <w:style w:type="paragraph" w:customStyle="1" w:styleId="769728D062FE4B1E93A0865F00C69FA7">
    <w:name w:val="769728D062FE4B1E93A0865F00C69FA7"/>
    <w:rsid w:val="00C1691F"/>
  </w:style>
  <w:style w:type="paragraph" w:customStyle="1" w:styleId="5716AD360C434881BCF4A74579D30695">
    <w:name w:val="5716AD360C434881BCF4A74579D30695"/>
    <w:rsid w:val="00C1691F"/>
  </w:style>
  <w:style w:type="paragraph" w:customStyle="1" w:styleId="2054F6537DE94B35996CA718461463ED">
    <w:name w:val="2054F6537DE94B35996CA718461463ED"/>
    <w:rsid w:val="00C1691F"/>
  </w:style>
  <w:style w:type="paragraph" w:customStyle="1" w:styleId="97A7463A72F441319D7531C01155F359">
    <w:name w:val="97A7463A72F441319D7531C01155F359"/>
    <w:rsid w:val="00C1691F"/>
  </w:style>
  <w:style w:type="paragraph" w:customStyle="1" w:styleId="B554BD02084F472EB0CF6DDA61830C06">
    <w:name w:val="B554BD02084F472EB0CF6DDA61830C06"/>
    <w:rsid w:val="00C1691F"/>
  </w:style>
  <w:style w:type="paragraph" w:customStyle="1" w:styleId="570D3FEDA03C4B27A7615B4DC790A24E">
    <w:name w:val="570D3FEDA03C4B27A7615B4DC790A24E"/>
    <w:rsid w:val="00C1691F"/>
  </w:style>
  <w:style w:type="paragraph" w:customStyle="1" w:styleId="88022905F94F4A6C8CC049389600BE84">
    <w:name w:val="88022905F94F4A6C8CC049389600BE84"/>
    <w:rsid w:val="00C1691F"/>
  </w:style>
  <w:style w:type="paragraph" w:customStyle="1" w:styleId="992A4B70B4C44E3C96422906E2B4D8D0">
    <w:name w:val="992A4B70B4C44E3C96422906E2B4D8D0"/>
    <w:rsid w:val="00C1691F"/>
  </w:style>
  <w:style w:type="paragraph" w:customStyle="1" w:styleId="366093CB723248AE87A7EF68CCAB3392">
    <w:name w:val="366093CB723248AE87A7EF68CCAB3392"/>
    <w:rsid w:val="00C1691F"/>
  </w:style>
  <w:style w:type="paragraph" w:customStyle="1" w:styleId="D9C10E6C0C754ACEAB0C113D1282CEFC">
    <w:name w:val="D9C10E6C0C754ACEAB0C113D1282CEFC"/>
    <w:rsid w:val="00767AEB"/>
  </w:style>
  <w:style w:type="paragraph" w:customStyle="1" w:styleId="876309AD8B0A4E4894E1C319430B53E7">
    <w:name w:val="876309AD8B0A4E4894E1C319430B53E7"/>
    <w:rsid w:val="00767AEB"/>
  </w:style>
  <w:style w:type="paragraph" w:customStyle="1" w:styleId="DB99A17AAFA4488AA138124051CC5FE0">
    <w:name w:val="DB99A17AAFA4488AA138124051CC5FE0"/>
    <w:rsid w:val="00767AEB"/>
  </w:style>
  <w:style w:type="paragraph" w:customStyle="1" w:styleId="5D92BA6A339E4CBF80F0AC999D1FAB65">
    <w:name w:val="5D92BA6A339E4CBF80F0AC999D1FAB65"/>
    <w:rsid w:val="00767AEB"/>
  </w:style>
  <w:style w:type="paragraph" w:customStyle="1" w:styleId="692DCFB4EBED4CA8858B1B570F68C9DA">
    <w:name w:val="692DCFB4EBED4CA8858B1B570F68C9DA"/>
    <w:rsid w:val="00767AEB"/>
  </w:style>
  <w:style w:type="paragraph" w:customStyle="1" w:styleId="EC1F630D9EE148BCB35A02336710E19E">
    <w:name w:val="EC1F630D9EE148BCB35A02336710E19E"/>
    <w:rsid w:val="00767AEB"/>
  </w:style>
  <w:style w:type="paragraph" w:customStyle="1" w:styleId="0590D28C44CE4EF6BAE5B7BCA3D8F317">
    <w:name w:val="0590D28C44CE4EF6BAE5B7BCA3D8F317"/>
    <w:rsid w:val="00767AEB"/>
  </w:style>
  <w:style w:type="paragraph" w:customStyle="1" w:styleId="E08454BADD88438A8E5D64ECBB4793CE">
    <w:name w:val="E08454BADD88438A8E5D64ECBB4793CE"/>
    <w:rsid w:val="00767AEB"/>
  </w:style>
  <w:style w:type="paragraph" w:customStyle="1" w:styleId="2621D58045B64E5B8D7B64FB0A5DDB14">
    <w:name w:val="2621D58045B64E5B8D7B64FB0A5DDB14"/>
    <w:rsid w:val="00767AEB"/>
  </w:style>
  <w:style w:type="paragraph" w:customStyle="1" w:styleId="400F654CCE6A4EB49BED6180EF0D0907">
    <w:name w:val="400F654CCE6A4EB49BED6180EF0D0907"/>
    <w:rsid w:val="00767AEB"/>
  </w:style>
  <w:style w:type="paragraph" w:customStyle="1" w:styleId="2F1A750DC5FD4E59B63E53BDF2FFDA8C">
    <w:name w:val="2F1A750DC5FD4E59B63E53BDF2FFDA8C"/>
    <w:rsid w:val="00767AEB"/>
  </w:style>
  <w:style w:type="paragraph" w:customStyle="1" w:styleId="1CAC47B37FE34E99B1F74C27A31B7AAF">
    <w:name w:val="1CAC47B37FE34E99B1F74C27A31B7AAF"/>
    <w:rsid w:val="00767AEB"/>
  </w:style>
  <w:style w:type="paragraph" w:customStyle="1" w:styleId="F1955724DAC84F929825DAB1DD3BB57D">
    <w:name w:val="F1955724DAC84F929825DAB1DD3BB57D"/>
    <w:rsid w:val="00767AEB"/>
  </w:style>
  <w:style w:type="paragraph" w:customStyle="1" w:styleId="5C0CDE4CA3EC4660A2B9F645F216C1A6">
    <w:name w:val="5C0CDE4CA3EC4660A2B9F645F216C1A6"/>
    <w:rsid w:val="00767AEB"/>
  </w:style>
  <w:style w:type="paragraph" w:customStyle="1" w:styleId="74D567454D8947A68B31AC239EF37041">
    <w:name w:val="74D567454D8947A68B31AC239EF37041"/>
    <w:rsid w:val="00767AEB"/>
  </w:style>
  <w:style w:type="paragraph" w:customStyle="1" w:styleId="D3C5376C58684A358BD39988B27B049F">
    <w:name w:val="D3C5376C58684A358BD39988B27B049F"/>
    <w:rsid w:val="00767AEB"/>
  </w:style>
  <w:style w:type="paragraph" w:customStyle="1" w:styleId="7AAEC86703AB4D5594D596E9BBD0692A">
    <w:name w:val="7AAEC86703AB4D5594D596E9BBD0692A"/>
    <w:rsid w:val="00767AEB"/>
  </w:style>
  <w:style w:type="paragraph" w:customStyle="1" w:styleId="F9F48AC258244674B43FBE5527C672A3">
    <w:name w:val="F9F48AC258244674B43FBE5527C672A3"/>
    <w:rsid w:val="00767AEB"/>
  </w:style>
  <w:style w:type="paragraph" w:customStyle="1" w:styleId="0156A831B8FF46B2AE88F3E529C2EAE7">
    <w:name w:val="0156A831B8FF46B2AE88F3E529C2EAE7"/>
    <w:rsid w:val="00767AEB"/>
  </w:style>
  <w:style w:type="paragraph" w:customStyle="1" w:styleId="1D36395F4F164F86BEE4AA60AE381431">
    <w:name w:val="1D36395F4F164F86BEE4AA60AE381431"/>
    <w:rsid w:val="00767AEB"/>
  </w:style>
  <w:style w:type="paragraph" w:customStyle="1" w:styleId="748AE48156104D0EB8163AC13AE4D3BC">
    <w:name w:val="748AE48156104D0EB8163AC13AE4D3BC"/>
    <w:rsid w:val="00767AEB"/>
  </w:style>
  <w:style w:type="paragraph" w:customStyle="1" w:styleId="E5E080C410C643698CB32F7CBFF4714A">
    <w:name w:val="E5E080C410C643698CB32F7CBFF4714A"/>
    <w:rsid w:val="00767AEB"/>
  </w:style>
  <w:style w:type="paragraph" w:customStyle="1" w:styleId="618B82A2661446C9AB7080C7ACE619AE">
    <w:name w:val="618B82A2661446C9AB7080C7ACE619AE"/>
    <w:rsid w:val="00767AEB"/>
  </w:style>
  <w:style w:type="paragraph" w:customStyle="1" w:styleId="DDF8BAC51CA54D888A7B300999C89ABF">
    <w:name w:val="DDF8BAC51CA54D888A7B300999C89ABF"/>
    <w:rsid w:val="00767AEB"/>
  </w:style>
  <w:style w:type="paragraph" w:customStyle="1" w:styleId="F3FA3D3606574FD8BF19C0CFC292E825">
    <w:name w:val="F3FA3D3606574FD8BF19C0CFC292E825"/>
    <w:rsid w:val="00767AEB"/>
  </w:style>
  <w:style w:type="paragraph" w:customStyle="1" w:styleId="94B561EA5A324F1A9EE2A51E4C34EBAC">
    <w:name w:val="94B561EA5A324F1A9EE2A51E4C34EBAC"/>
    <w:rsid w:val="00767AEB"/>
  </w:style>
  <w:style w:type="paragraph" w:customStyle="1" w:styleId="B9682343C82A43DEA58D52266DD24956">
    <w:name w:val="B9682343C82A43DEA58D52266DD24956"/>
    <w:rsid w:val="003D2CC7"/>
  </w:style>
  <w:style w:type="paragraph" w:customStyle="1" w:styleId="9B0561AA10B047E3854704690A191C06">
    <w:name w:val="9B0561AA10B047E3854704690A191C06"/>
    <w:rsid w:val="003D2CC7"/>
  </w:style>
  <w:style w:type="paragraph" w:customStyle="1" w:styleId="47C05CEC53D248D69469B0C2EF8C9CA3">
    <w:name w:val="47C05CEC53D248D69469B0C2EF8C9CA3"/>
    <w:rsid w:val="003D2CC7"/>
  </w:style>
  <w:style w:type="paragraph" w:customStyle="1" w:styleId="B4C5500E9631455187E89629805674EA">
    <w:name w:val="B4C5500E9631455187E89629805674EA"/>
    <w:rsid w:val="003D2CC7"/>
  </w:style>
  <w:style w:type="paragraph" w:customStyle="1" w:styleId="A27674C3950F431AB1D1FD1BB9E17536">
    <w:name w:val="A27674C3950F431AB1D1FD1BB9E17536"/>
    <w:rsid w:val="003D2CC7"/>
  </w:style>
  <w:style w:type="paragraph" w:customStyle="1" w:styleId="A25CB78B620844299A7F56085F4AF6F6">
    <w:name w:val="A25CB78B620844299A7F56085F4AF6F6"/>
    <w:rsid w:val="003D2CC7"/>
  </w:style>
  <w:style w:type="paragraph" w:customStyle="1" w:styleId="F70E06D7787141B4AF263097690B8E06">
    <w:name w:val="F70E06D7787141B4AF263097690B8E06"/>
    <w:rsid w:val="003D2CC7"/>
  </w:style>
  <w:style w:type="paragraph" w:customStyle="1" w:styleId="BBCFC078C8D946D99A1D0E9953672D38">
    <w:name w:val="BBCFC078C8D946D99A1D0E9953672D38"/>
    <w:rsid w:val="003D2CC7"/>
  </w:style>
  <w:style w:type="paragraph" w:customStyle="1" w:styleId="91BD0A29D6EA42C2BBF04B725B4DB6E7">
    <w:name w:val="91BD0A29D6EA42C2BBF04B725B4DB6E7"/>
    <w:rsid w:val="003D2CC7"/>
  </w:style>
  <w:style w:type="paragraph" w:customStyle="1" w:styleId="D98F6692CDDA4154A82825C7EFE0176C">
    <w:name w:val="D98F6692CDDA4154A82825C7EFE0176C"/>
    <w:rsid w:val="003D2CC7"/>
  </w:style>
  <w:style w:type="paragraph" w:customStyle="1" w:styleId="5AD0235AD75C4AA6BE5DB334DCB94157">
    <w:name w:val="5AD0235AD75C4AA6BE5DB334DCB94157"/>
    <w:rsid w:val="003D2CC7"/>
  </w:style>
  <w:style w:type="paragraph" w:customStyle="1" w:styleId="EE4BFE3705254106AABA2212603457F8">
    <w:name w:val="EE4BFE3705254106AABA2212603457F8"/>
    <w:rsid w:val="003D2CC7"/>
  </w:style>
  <w:style w:type="paragraph" w:customStyle="1" w:styleId="943ACEFE9DAF43179C1C8CF305CF070A">
    <w:name w:val="943ACEFE9DAF43179C1C8CF305CF070A"/>
    <w:rsid w:val="003D2CC7"/>
  </w:style>
  <w:style w:type="paragraph" w:customStyle="1" w:styleId="C312BBF630CF43BBB837EACE85B9E466">
    <w:name w:val="C312BBF630CF43BBB837EACE85B9E466"/>
    <w:rsid w:val="003D2CC7"/>
  </w:style>
  <w:style w:type="paragraph" w:customStyle="1" w:styleId="AE252A89E9704B508EA6032B6830E3C3">
    <w:name w:val="AE252A89E9704B508EA6032B6830E3C3"/>
    <w:rsid w:val="003D2C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E2C653D722BFA42854EE5896E7C3372" ma:contentTypeVersion="2" ma:contentTypeDescription="Vytvoří nový dokument" ma:contentTypeScope="" ma:versionID="54936b2e188d6d4522dd20d57ba87fee">
  <xsd:schema xmlns:xsd="http://www.w3.org/2001/XMLSchema" xmlns:xs="http://www.w3.org/2001/XMLSchema" xmlns:p="http://schemas.microsoft.com/office/2006/metadata/properties" xmlns:ns2="83dd923a-f0f8-48f3-b55e-6e7d29a06c19" targetNamespace="http://schemas.microsoft.com/office/2006/metadata/properties" ma:root="true" ma:fieldsID="bcf48373dd76550a62f8f9883f8b8aa8" ns2:_="">
    <xsd:import namespace="83dd923a-f0f8-48f3-b55e-6e7d29a06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dd923a-f0f8-48f3-b55e-6e7d29a06c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E73E19-E2E9-467A-9CC6-7F8AB74892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dd923a-f0f8-48f3-b55e-6e7d29a06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93C7A2-E5EC-40B2-B2FC-8CCC7057C2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1</Pages>
  <Words>2225</Words>
  <Characters>13131</Characters>
  <CharactersWithSpaces>1532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3:00Z</dcterms:created>
  <dc:creator>Filip Svoboda</dc:creator>
  <dc:description/>
  <dc:language>en-US</dc:language>
  <cp:lastModifiedBy>Petr Jelinek</cp:lastModifiedBy>
  <dcterms:modified xsi:type="dcterms:W3CDTF">2022-01-27T1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2C653D722BFA42854EE5896E7C3372</vt:lpwstr>
  </property>
</Properties>
</file>