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04 : Specifikace CNC frézy a jejího příslušenstv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žadované parametry fréz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nimální rozměr pracovního stolu </w:t>
        <w:tab/>
        <w:tab/>
        <w:tab/>
        <w:t>150x350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ální pracovní posuvy v osách X, Y, Z</w:t>
        <w:tab/>
        <w:tab/>
        <w:t>300x150x300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ální výkon pohonu vřetene</w:t>
        <w:tab/>
        <w:tab/>
        <w:tab/>
        <w:tab/>
        <w:t>1 kW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ální rozsah otáček vřetene</w:t>
        <w:tab/>
        <w:tab/>
        <w:tab/>
        <w:tab/>
        <w:t>50 – 2800 ot/m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sah rychlosti posuvu lineárních os minimálně</w:t>
        <w:tab/>
        <w:t>0 – 4500 ot/m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krement pohybu s osách</w:t>
        <w:tab/>
        <w:tab/>
        <w:tab/>
        <w:tab/>
        <w:tab/>
        <w:t>0,001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mální požadované příslušenstv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dispozici program simulující řídicí systém stroj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pro podporu gravírová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zální sklíčidla pro čtvrtou os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ík pro čtvrtou os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eštinové upínače pro průměry 1 – 10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eštinové upínače pro průměry 1 – 16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da kleštin 1 – 10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da kleštin 2 – 16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álcová čelní nástrčná fréza D 40 HSS s příslušenství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sný svěrák pro uchycení polotovaru čelisti min 95 mm, rozevření min. 120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da upínacích prvků pro polotovar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da vrtáků do dřev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da vrtáků do kov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da univerzálních fréz na dře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avírovací frézy na měkké materiály 0,8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avírovací frézy na měkké materiály 1,6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avírovací frézy na měkké materiály 3,2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ážkovací frézy HSS Cobalt sada 3 – 20 m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da stopkových fréz HSS  - 20 kompone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robek  musí umožňovat doplnění/rozšíření základních funkcí (rozšíření nemusí  být součástí dodávky, musí být možné dodatečné doplnění  v případě potřeb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lnění o čtvrtou a pátou os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davné osvětlení přímo ve stroj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áž chladícího agregát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áce s dotykovou sondo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ínání nástrojů pomocí kužele ISO 3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6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8:00Z</dcterms:created>
  <dc:creator>Loskot</dc:creator>
  <dc:description/>
  <dc:language>en-US</dc:language>
  <cp:lastModifiedBy>šk</cp:lastModifiedBy>
  <dcterms:modified xsi:type="dcterms:W3CDTF">2021-11-23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