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Dodávka CNC frézy pro PřF“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447675</wp:posOffset>
          </wp:positionV>
          <wp:extent cx="256159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1-11-16T08:33:00Z</dcterms:modified>
  <cp:revision>68</cp:revision>
  <dc:subject/>
  <dc:title/>
</cp:coreProperties>
</file>