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Parametry dodávané frézky</w:t>
        <w:tab/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A) Výrobce, typ:</w:t>
              <w:tab/>
            </w:r>
          </w:p>
        </w:tc>
        <w:tc>
          <w:tcPr>
            <w:tcW w:w="45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Rozměr pracovního stolu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Pracovní posuvy v osách X, Y, 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Výkon pohonu vřete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Rozsah otáček vřete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Rozsah rychlosti posuvu lineárních os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Inkrement pohybu v osá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B) Umožňuje fréza doplňující funkce?</w:t>
            </w:r>
          </w:p>
        </w:tc>
        <w:tc>
          <w:tcPr>
            <w:tcW w:w="45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Ano umožňuje / Již obsahuj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bookmarkStart w:id="1" w:name="_Hlk88123750"/>
            <w:bookmarkEnd w:id="1"/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Doplnění o čtvrtou a pátou os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Přídavné osvětlení přímo ve stro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Montáž chladícího agregá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Práce s dotykovou sondo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Upínání nástrojů pomocí kužele ISO 3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  <w:bookmarkStart w:id="2" w:name="_Hlk88123750"/>
            <w:bookmarkStart w:id="3" w:name="_Hlk88123750"/>
            <w:bookmarkEnd w:id="3"/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C) Minimální požadované příslušenství</w:t>
            </w:r>
          </w:p>
        </w:tc>
        <w:tc>
          <w:tcPr>
            <w:tcW w:w="42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Potvrďte, zda nabízený přístroj obsahuj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Program simulující řídicí systém stroj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Program pro podporu gravírování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Univerzální sklíčidla pro čtvrtou os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Koník pro čtvrtou os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Kleštinové upínače pro průměry 1 – 10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Kleštinové upínače pro průměry 1 – 16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Sada kleštin 1 – 10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Sada kleštin 2 – 16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Válcová čelní nástrčná fréza D 40 HSS s příslušenství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Přesný svěrák pro uchycení polotovaru čelisti min 95 mm, rozevření min. 120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Sada upínacích prvků pro polotovary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Sada vrtáků do dřev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Sada vrtáků do kov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Sada univerzálních fréz na dřev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Gravírovací frézy na měkké materiály 0,8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Gravírovací frézy na měkké materiály 1,6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Gravírovací frézy na měkké materiály 3,2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Drážkovací frézy HSS Cobalt sada 3 – 20 m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Sada stopkových fréz HSS  - 20 komponent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851" w:hanging="491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D) Součástí dodávky jsou služby v rozsahu daném smluvními podmínkami: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Instalace stroje a základní zaškolení obsluhy (2 osoby v rozsahu min. 8 hodin (celkem pro obě osoby) )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Doškolování obsluhy 2x ročně 2 hodiny zdarma v záruční době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Pozáruční servis v pracovních dnech do 24 hodin 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Telefonická podpora on-line zdar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ascii="Verdana" w:hAnsi="Verdana"/>
          <w:sz w:val="20"/>
          <w:szCs w:val="20"/>
          <w:highlight w:val="yellow"/>
        </w:rPr>
        <w:t>…………………………………</w:t>
      </w:r>
      <w:r>
        <w:rPr>
          <w:rFonts w:ascii="Verdana" w:hAnsi="Verdana"/>
          <w:sz w:val="20"/>
          <w:szCs w:val="20"/>
        </w:rPr>
        <w:tab/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 xml:space="preserve">podpis statutárního zástupce 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sz w:val="20"/>
        <w:szCs w:val="20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11480</wp:posOffset>
          </wp:positionV>
          <wp:extent cx="2561590" cy="92392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01 – </w:t>
    </w:r>
    <w:r>
      <w:rPr>
        <w:rFonts w:cs="Arial" w:ascii="Verdana" w:hAnsi="Verdana"/>
        <w:b/>
        <w:sz w:val="20"/>
        <w:szCs w:val="20"/>
      </w:rPr>
      <w:t>Popis parametrů a služeb k dodávce CNC frézy a jejího příslušenstv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a4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7b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7b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a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7b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7b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7b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13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BFC64-523B-492C-9941-B88AC9CB5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4:00Z</dcterms:created>
  <dc:creator>Loskot</dc:creator>
  <dc:description/>
  <dc:language>en-US</dc:language>
  <cp:lastModifiedBy>šk</cp:lastModifiedBy>
  <dcterms:modified xsi:type="dcterms:W3CDTF">2021-11-23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