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5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440" w:hRule="atLeast"/>
          <w:cantSplit w:val="true"/>
        </w:trPr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zakázky malého rozsahu: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ámcová dohoda na dodávky reprezentativních propagačních předmětů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37"/>
      </w:tblGrid>
      <w:tr>
        <w:trPr>
          <w:trHeight w:val="25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UCHAZEČ </w:t>
            </w: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obchodní firma nebo název):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ídlo </w:t>
            </w: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(celá adresa včetně PSČ):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dentifikační číslo: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lefonní kontakt: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mailový kontakt: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 rámci své nabídky předkládá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lněnou a podepsanou rámcovou dohodu (Příloha č. 02 Výzv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lněnou přílohu specifikace předmětu plnění (Příloha č. 01 Výzv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lněné a podepsané čestné prohlášení k základní způsobilosti a technické kvalifikace (Příloha č. 03 Výzv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opii výpisu k prokázání profesní způsobilos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šechny požadované vzorky předmětů (8 k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káty (prohlášení výrobce) k prokázání zdravotní nezávadnosti materiálů (např. doložením certifikátu OEKO-TEX® nebo jiným vhodným způsobem)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 podpisem smlouv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 případě výběru mé nabídky doložím jako podmínku pro uzavření smlouvy všechny předměty ve VŠECH požadovaných barevných variantách dle přílohy č. 01, které jsou v souladu s touto přílohou a Jednotným vizuálním stylem zadavate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…………..               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Podpis 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95755</wp:posOffset>
          </wp:positionH>
          <wp:positionV relativeFrom="paragraph">
            <wp:posOffset>-447675</wp:posOffset>
          </wp:positionV>
          <wp:extent cx="2562225" cy="923925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7:00Z</dcterms:created>
  <dc:creator>Jaromír Hejl</dc:creator>
  <dc:description/>
  <cp:keywords/>
  <dc:language>en-US</dc:language>
  <cp:lastModifiedBy>Hejl Jaromír</cp:lastModifiedBy>
  <dcterms:modified xsi:type="dcterms:W3CDTF">2021-10-27T06:55:00Z</dcterms:modified>
  <cp:revision>82</cp:revision>
  <dc:subject/>
  <dc:title/>
</cp:coreProperties>
</file>