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 a TECHNICKÉ KVALIFIKA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dodávky reprezentativních propagačních předmětů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k [obchodní firma nebo název; sídlo; IČO]: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…………………………………..</w:t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kázání ZÁKLADNÍ způsobilosti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Prokázání TECHNICKÉ kvalifikac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ímto zadavateli pr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účely prokázání splnění technické kvalifikace předkládá seznam</w:t>
      </w:r>
      <w:r>
        <w:rPr>
          <w:rFonts w:cs="Verdana" w:ascii="Verdana" w:hAnsi="Verdana"/>
          <w:sz w:val="20"/>
          <w:szCs w:val="20"/>
        </w:rPr>
        <w:t xml:space="preserve"> 2 zakázek na dodávky reklamních a propagačních předmětů realizovaných za posledních 3 roky před dnem podání nabídky včetně uvedení ceny a doby jejich realizace a identifikace objednatele. Hodnota každé z dodávek musí odpovídat hodnotě min. 50 000,00 Kč bez DPH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II. ZAKÁZK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10-27T06:17:00Z</dcterms:modified>
  <cp:revision>73</cp:revision>
  <dc:subject/>
  <dc:title/>
</cp:coreProperties>
</file>