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běr provozovatele moderního stravovacího zařízení v prostorách UHK – na objektu OSV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295275</wp:posOffset>
          </wp:positionV>
          <wp:extent cx="2561590" cy="923925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1-06-28T08:10:00Z</dcterms:modified>
  <cp:revision>62</cp:revision>
  <dc:subject/>
  <dc:title/>
</cp:coreProperties>
</file>