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 důvodu technického omezení elektronického nástroje E-ZAK (max. velikost jednoho souboru 200 MB) jsou soubory  přílohy </w:t>
      </w:r>
      <w:r>
        <w:rPr>
          <w:b/>
        </w:rPr>
        <w:t xml:space="preserve"> č. 02 - Projektová dokumentace pro provádění stavby</w:t>
      </w:r>
      <w:r>
        <w:rPr/>
        <w:t xml:space="preserve"> (DPS B R1 a DSP B) rozděleny na více částí – souborů typu .zip </w:t>
      </w:r>
    </w:p>
    <w:p>
      <w:pPr>
        <w:pStyle w:val="Normal"/>
        <w:rPr/>
      </w:pPr>
      <w:r>
        <w:rPr/>
        <w:t>DSP B je rozdělen na  2soubor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SP B.zip.001 (SHA256: </w:t>
      </w:r>
      <w:r>
        <w:rPr>
          <w:sz w:val="18"/>
        </w:rPr>
        <w:t>FCF9B380EF69770D33945999236BC88793D754082BCAEB3C8601B94633632F5C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SP B.zip.002 (SHA-256: </w:t>
      </w:r>
      <w:r>
        <w:rPr>
          <w:sz w:val="18"/>
        </w:rPr>
        <w:t>EDA408ACA2D70B2624E2604E113E0E4F00F030B3F6331423AFA1B59288CF33EE</w:t>
      </w:r>
      <w:r>
        <w:rPr/>
        <w:t>)</w:t>
      </w:r>
    </w:p>
    <w:p>
      <w:pPr>
        <w:pStyle w:val="Normal"/>
        <w:rPr/>
      </w:pPr>
      <w:r>
        <w:rPr/>
        <w:t>DPS B  R1 B je rozdělen na 3 soubory: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1 (SHA256: </w:t>
      </w:r>
      <w:r>
        <w:rPr>
          <w:sz w:val="16"/>
        </w:rPr>
        <w:t>AC9B438E419383F6FBAF42876DC040B7FC9A6406C36FF279D1F6C6BA3BE52703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2 (SHA256: </w:t>
      </w:r>
      <w:r>
        <w:rPr>
          <w:sz w:val="16"/>
        </w:rPr>
        <w:t>BA89C09D061968D0D73342FC7C0B9153D6547127EFE209C6B039DAA5F419D7A9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3 (SHA256: </w:t>
      </w:r>
      <w:r>
        <w:rPr>
          <w:sz w:val="16"/>
        </w:rPr>
        <w:t>4FB8FAE15CD6843EE549D019903B94DCB0C68BA0F51F703EF55D3A419BEAE9C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řádné spojení a otevření těchto souborů je třeba program pro práci se soubory typu .zip, např. program 7.zip, veřejně dostupný na adrese: </w:t>
      </w:r>
      <w:hyperlink r:id="rId2">
        <w:r>
          <w:rPr>
            <w:rStyle w:val="InternetLink"/>
          </w:rPr>
          <w:t>https://www.7-zip.org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plnost zadavatel udává i hodnotu kontrolního součtu i pro soubor v příloze č. 03 - Projektová dokumentace pro provádění interiér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loha č. 03 - Projektová dokumentace pro provádění interiéru.zip (SHA256: F3CC2F7FD35DAB349911098A4537FDEF64B96D5819C62A55B67D8D4F15DFB1C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06 - </w:t>
    </w:r>
    <w:r>
      <w:rPr>
        <w:rFonts w:cs="Arial" w:ascii="Verdana" w:hAnsi="Verdana"/>
        <w:sz w:val="20"/>
        <w:szCs w:val="20"/>
      </w:rPr>
      <w:t>Informace k přílohám č. 02 a 0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06 - </w:t>
    </w:r>
    <w:r>
      <w:rPr>
        <w:rFonts w:cs="Arial" w:ascii="Verdana" w:hAnsi="Verdana"/>
        <w:sz w:val="20"/>
        <w:szCs w:val="20"/>
      </w:rPr>
      <w:t>Informace k přílohám č. 02 a 03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b1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0b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0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1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0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0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NTB34568</dc:creator>
  <dc:description/>
  <dc:language>en-US</dc:language>
  <cp:lastModifiedBy>Hejl Jaromír</cp:lastModifiedBy>
  <dcterms:modified xsi:type="dcterms:W3CDTF">2021-06-23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