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</w:rPr>
        <w:t>Zabezpečení samoobslužných kopírovacích a tiskových služeb na roky 2021 - 2025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03-12T07:05:00Z</dcterms:modified>
  <cp:revision>60</cp:revision>
  <dc:subject/>
  <dc:title/>
</cp:coreProperties>
</file>