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Dodávka digitálního žakárového stavu pro PdF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295275</wp:posOffset>
          </wp:positionV>
          <wp:extent cx="2561590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1-02-10T12:38:00Z</dcterms:modified>
  <cp:revision>64</cp:revision>
  <dc:subject/>
  <dc:title/>
</cp:coreProperties>
</file>